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98450</wp:posOffset>
            </wp:positionV>
            <wp:extent cx="727710" cy="7620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40"/>
          <w:szCs w:val="40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color w:val="FF6600"/>
          <w:sz w:val="20"/>
          <w:szCs w:val="20"/>
        </w:rPr>
      </w:pPr>
      <w:r>
        <w:rPr>
          <w:rFonts w:cs="Verdana" w:ascii="Verdana" w:hAnsi="Verdana"/>
          <w:b/>
          <w:color w:val="FF66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TITUTO COMPRENSIVO “E. FERMI”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L. STURZO- 94010 CATENANUOVA(EN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TEL - FAX:0935/754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C.F.:8000180086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enic80600g@istruzione.it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Arial" w:ascii="Verdana" w:hAnsi="Verdana"/>
          <w:sz w:val="20"/>
          <w:szCs w:val="20"/>
          <w:lang w:val="en-US"/>
        </w:rPr>
        <w:t xml:space="preserve">-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pec </w:t>
      </w:r>
      <w:hyperlink r:id="rId4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enic80600g@pec.istruzione.it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lang w:val="en-US"/>
        </w:rPr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                                  </w:t>
      </w:r>
      <w:r>
        <w:rPr>
          <w:rFonts w:cs="Arial" w:ascii="Verdana" w:hAnsi="Verdana"/>
          <w:b/>
          <w:sz w:val="20"/>
          <w:szCs w:val="20"/>
          <w:lang w:val="en-US"/>
        </w:rPr>
        <w:t xml:space="preserve">sito web  </w:t>
      </w:r>
      <w:hyperlink r:id="rId5">
        <w:r>
          <w:rPr>
            <w:rStyle w:val="InternetLink"/>
            <w:rFonts w:cs="Arial" w:ascii="Verdana" w:hAnsi="Verdana"/>
            <w:b/>
            <w:sz w:val="20"/>
            <w:szCs w:val="20"/>
            <w:lang w:val="en-US"/>
          </w:rPr>
          <w:t>www.fermicatenanuova.gov.it</w:t>
        </w:r>
      </w:hyperlink>
      <w:r>
        <w:rPr>
          <w:rFonts w:cs="Arial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Heading1"/>
        <w:jc w:val="center"/>
        <w:rPr>
          <w:rFonts w:ascii="Cambria" w:hAnsi="Cambria" w:cs="Cambria"/>
          <w:b w:val="false"/>
          <w:b w:val="false"/>
          <w:sz w:val="28"/>
          <w:szCs w:val="28"/>
          <w:lang w:val="en-US"/>
        </w:rPr>
      </w:pPr>
      <w:r>
        <w:rPr>
          <w:rFonts w:cs="Cambria" w:ascii="Cambria" w:hAnsi="Cambria"/>
          <w:b w:val="false"/>
          <w:sz w:val="28"/>
          <w:szCs w:val="28"/>
          <w:lang w:val="en-US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CRITERI PER LA VALORIZZAZIONE DEI DOCENTI E PER L’ACCESSO AL FONDO DI CUI ALL’ART. 1, COMMI 126, 127, 128 DELLA L. 107/2015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548DD4"/>
          <w:sz w:val="28"/>
          <w:szCs w:val="28"/>
        </w:rPr>
        <w:t>Premessa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di valutazione dei Docenti del IC. “E. Fermi” di Catenanuova, istituito ai sensi dell’ex art. 11 del D.L.vo 297/1994, come modificato dal comma 129 dell’art. 1 della legge 107/2015, in conformità con quanto previsto al comma 3 del predetto articolo 11, visto quanto discusso e approvato nel corso della riunione del 18 giugno 2018 alle ore 10.00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OTTA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 sotto elencati criteri per la valorizzazione dei docenti e l’accesso al fondo di cui ai commi 126, 127 e 128 del richiamato art. 1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fine dei  criteri è quello di incrementare e valorizzare il capitale umano e che nessuna attribuzione negativa, diretta o indiretta, può derivare dall’applicazione delle procedure valutative previste nel presente documento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Il Bonus assegnato ai docenti è diretto a incentivare la qualità delle </w:t>
      </w:r>
      <w:r>
        <w:rPr>
          <w:rFonts w:cs="Times New Roman" w:ascii="Times New Roman" w:hAnsi="Times New Roman"/>
          <w:i/>
        </w:rPr>
        <w:t>performance</w:t>
      </w:r>
      <w:r>
        <w:rPr>
          <w:rFonts w:cs="Times New Roman" w:ascii="Times New Roman" w:hAnsi="Times New Roman"/>
        </w:rPr>
        <w:t xml:space="preserve"> individuali e di sistema, l’autoriflessività docente, la cooperazione e la diffusione di buone pratiche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/>
      </w:pPr>
      <w:r>
        <w:rPr>
          <w:rFonts w:cs="Cambria" w:ascii="Cambria" w:hAnsi="Cambria"/>
          <w:color w:val="548DD4"/>
          <w:sz w:val="28"/>
          <w:szCs w:val="28"/>
        </w:rPr>
        <w:t>Istanza</w:t>
      </w:r>
      <w:r>
        <w:rPr>
          <w:color w:val="548DD4"/>
          <w:sz w:val="28"/>
          <w:szCs w:val="28"/>
        </w:rPr>
        <w:t xml:space="preserve"> di candidatura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  <w:t xml:space="preserve">Ai fini dell'eventuale attribuzione del </w:t>
      </w:r>
      <w:r>
        <w:rPr>
          <w:rFonts w:eastAsia="Calibri" w:cs="Times New Roman" w:ascii="Times New Roman" w:hAnsi="Times New Roman"/>
          <w:i/>
          <w:lang w:eastAsia="ar-SA"/>
        </w:rPr>
        <w:t>bonus</w:t>
      </w:r>
      <w:r>
        <w:rPr>
          <w:rFonts w:eastAsia="Calibri" w:cs="Times New Roman" w:ascii="Times New Roman" w:hAnsi="Times New Roman"/>
          <w:lang w:eastAsia="ar-SA"/>
        </w:rPr>
        <w:t xml:space="preserve">, ciascun insegnante a T.I. può produrre istanza di candidatura entro e non oltre il </w:t>
      </w:r>
      <w:r>
        <w:rPr>
          <w:rFonts w:eastAsia="Calibri" w:cs="Times New Roman" w:ascii="Times New Roman" w:hAnsi="Times New Roman"/>
          <w:b/>
          <w:lang w:eastAsia="ar-SA"/>
        </w:rPr>
        <w:t>30 giugno dell'a.s. di riferimento</w:t>
      </w:r>
      <w:r>
        <w:rPr>
          <w:rFonts w:eastAsia="Calibri" w:cs="Times New Roman" w:ascii="Times New Roman" w:hAnsi="Times New Roman"/>
          <w:lang w:eastAsia="ar-SA"/>
        </w:rPr>
        <w:t xml:space="preserve">, compilando </w:t>
      </w:r>
      <w:r>
        <w:rPr>
          <w:rFonts w:cs="Times New Roman" w:ascii="Times New Roman" w:hAnsi="Times New Roman"/>
          <w:bCs/>
          <w:lang w:eastAsia="ar-SA"/>
        </w:rPr>
        <w:t xml:space="preserve">la </w:t>
      </w:r>
      <w:r>
        <w:rPr>
          <w:rFonts w:cs="Times New Roman" w:ascii="Times New Roman" w:hAnsi="Times New Roman"/>
          <w:b/>
          <w:bCs/>
          <w:i/>
          <w:lang w:eastAsia="ar-SA"/>
        </w:rPr>
        <w:t xml:space="preserve">Dichiarazione personale per l’attribuzione dei punteggi, </w:t>
      </w:r>
      <w:r>
        <w:rPr>
          <w:rFonts w:cs="Times New Roman" w:ascii="Times New Roman" w:hAnsi="Times New Roman"/>
          <w:bCs/>
          <w:lang w:eastAsia="ar-SA"/>
        </w:rPr>
        <w:t>resa ai sensi del DPR 445/2000, su modello appositamente predisposto dalla scuola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a mancata presentazione della dichiarazione personale comporta la decadenza, limitatamente all’a.s. di riferimento, dallo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ar-SA"/>
        </w:rPr>
        <w:t>statu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di docente partecipante.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La materiale determinazione e attribuzione del Punteggio effettivamente spettante a ciascuno dei docenti partecipanti è effettuata dal dirigente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Dirigente comunica annualmente, tramite avviso interno, da pubblicizzare anche sul sito, la scadenza per la presentazione della </w:t>
      </w:r>
      <w:r>
        <w:rPr>
          <w:rFonts w:cs="Times New Roman" w:ascii="Times New Roman" w:hAnsi="Times New Roman"/>
          <w:b/>
          <w:sz w:val="22"/>
          <w:szCs w:val="22"/>
        </w:rPr>
        <w:t>Dichiarazione</w:t>
      </w:r>
      <w:r>
        <w:rPr>
          <w:rFonts w:cs="Times New Roman" w:ascii="Times New Roman" w:hAnsi="Times New Roman"/>
          <w:sz w:val="22"/>
          <w:szCs w:val="22"/>
        </w:rPr>
        <w:t xml:space="preserve"> e dell’allegata griglia di auto-osservazione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Dichiarazione personal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è strutturata in modo che la sua compilazione costituisca anche un percorso di riflessione e di auto-osservazione finalizzata alla pratica dell’auto-miglioramento. 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Nei campi che compongono l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Dichiarazione personal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, la documentazione negli spazi richiesti, potrà essere giustificata tramite gli estremi e i dati (n. verbale o delibera, protocollo, data, etc) degli atti (registro di verbali, programmazioni, UdA, PTOF, etc) ove risultano i predetti requisiti/titoli. Nei casi in cui, per vari motivi, non sia possibile fare riferimento ad atti esistenti, il docente può produrre una autocertificazione o relazioni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rFonts w:ascii="Cambria" w:hAnsi="Cambria" w:cs="Cambria"/>
          <w:b w:val="false"/>
          <w:b w:val="false"/>
          <w:i/>
          <w:i/>
          <w:color w:val="548DD4"/>
          <w:sz w:val="28"/>
          <w:szCs w:val="28"/>
        </w:rPr>
      </w:pPr>
      <w:r>
        <w:rPr>
          <w:rFonts w:cs="Cambria" w:ascii="Cambria" w:hAnsi="Cambria"/>
          <w:color w:val="548DD4"/>
          <w:sz w:val="28"/>
          <w:szCs w:val="28"/>
        </w:rPr>
        <w:t>Esclusione o decadenza dall'attribuzione del</w:t>
      </w:r>
      <w:r>
        <w:rPr>
          <w:rFonts w:cs="Cambria" w:ascii="Cambria" w:hAnsi="Cambria"/>
          <w:b w:val="false"/>
          <w:color w:val="548DD4"/>
          <w:sz w:val="28"/>
          <w:szCs w:val="28"/>
        </w:rPr>
        <w:t xml:space="preserve"> </w:t>
      </w:r>
      <w:r>
        <w:rPr>
          <w:rFonts w:cs="Cambria" w:ascii="Cambria" w:hAnsi="Cambria"/>
          <w:i/>
          <w:color w:val="548DD4"/>
          <w:sz w:val="28"/>
          <w:szCs w:val="28"/>
        </w:rPr>
        <w:t>bonus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all'attribuzione del </w:t>
      </w:r>
      <w:r>
        <w:rPr>
          <w:rFonts w:cs="Times New Roman" w:ascii="Times New Roman" w:hAnsi="Times New Roman"/>
          <w:b/>
          <w:i/>
        </w:rPr>
        <w:t>bonus</w:t>
      </w:r>
      <w:r>
        <w:rPr>
          <w:rFonts w:cs="Times New Roman" w:ascii="Times New Roman" w:hAnsi="Times New Roman"/>
          <w:b/>
        </w:rPr>
        <w:t xml:space="preserve"> sono esclusi o decadono</w:t>
      </w:r>
      <w:r>
        <w:rPr>
          <w:rFonts w:cs="Times New Roman" w:ascii="Times New Roman" w:hAnsi="Times New Roman"/>
        </w:rPr>
        <w:t xml:space="preserve"> i docenti a cui, entro i tre anni scolastici precedenti rispetto a quello di riferimento, siano state irrogate una o più sanzioni disciplinari; il cui comportamento   danneggi l’immagine della scuola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Modalità di determinazione dei criter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bCs/>
          <w:lang w:eastAsia="ar-SA"/>
        </w:rPr>
        <w:t xml:space="preserve">“indicatori valutativi” sono determinati dal Comitato, </w:t>
      </w:r>
      <w:r>
        <w:rPr>
          <w:rFonts w:cs="Times New Roman" w:ascii="Times New Roman" w:hAnsi="Times New Roman"/>
        </w:rPr>
        <w:t>conformemente ai riferimenti normativi riportati al comma 3, lettere “a”, “b” e “c” dell’art. 11 del TU, come modificato dalla L. 107/15, sulla base: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Della </w:t>
      </w:r>
      <w:r>
        <w:rPr>
          <w:rFonts w:cs="Times New Roman" w:ascii="Times New Roman" w:hAnsi="Times New Roman"/>
          <w:b/>
          <w:i/>
        </w:rPr>
        <w:t>qualità</w:t>
      </w:r>
      <w:r>
        <w:rPr>
          <w:rFonts w:cs="Times New Roman" w:ascii="Times New Roman" w:hAnsi="Times New Roman"/>
          <w:i/>
        </w:rPr>
        <w:t xml:space="preserve"> dell'insegnamento e del contributo al miglioramento dell'istituzione scolastica, nonché del successo formativo e scolastico degli studenti;</w:t>
      </w:r>
    </w:p>
    <w:p>
      <w:pPr>
        <w:pStyle w:val="Paragrafoelenco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Dei </w:t>
      </w:r>
      <w:r>
        <w:rPr>
          <w:rFonts w:cs="Times New Roman" w:ascii="Times New Roman" w:hAnsi="Times New Roman"/>
          <w:b/>
          <w:i/>
        </w:rPr>
        <w:t>risultati</w:t>
      </w:r>
      <w:r>
        <w:rPr>
          <w:rFonts w:cs="Times New Roman" w:ascii="Times New Roman" w:hAnsi="Times New Roman"/>
          <w:i/>
        </w:rPr>
        <w:t xml:space="preserve"> ottenuti dal docente o dal gruppo di docenti in relazione al potenziamento delle competenze degli alunni e  dell'innovazione didattica e metodologica, nonché della collaborazione alla ricerca didattica, alla documentazione e alla diffusione di buone pratiche didattiche;</w:t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i/>
        </w:rPr>
        <w:t xml:space="preserve">Delle </w:t>
      </w:r>
      <w:r>
        <w:rPr>
          <w:rFonts w:cs="Times New Roman" w:ascii="Times New Roman" w:hAnsi="Times New Roman"/>
          <w:b/>
          <w:i/>
        </w:rPr>
        <w:t>responsabilità</w:t>
      </w:r>
      <w:r>
        <w:rPr>
          <w:rFonts w:cs="Times New Roman" w:ascii="Times New Roman" w:hAnsi="Times New Roman"/>
          <w:i/>
        </w:rPr>
        <w:t xml:space="preserve"> assunte nel coordinamento organizzativo e didattico e nella formazione del personale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FFFF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Ognuna delle aree sopra indicate (A, B e C) viene suddivisa in campi (A1, A2, A3; B1, B2; C1, C2) all'interno dei quali vengono opportunamente riportati degli indicatori valutativi con i rispettivi punteggi attribuibili. Le tre aree suddivise in campi costituiscono la "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  <w:t>Parte I - Griglia di auto-osservazione a cura del docent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" che costituisce la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  <w:t>Dichiarazione personal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. Il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punteggio massimo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conseguibile in relazione alla Parte I è pari a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ar-SA"/>
        </w:rPr>
        <w:t>95/100.</w:t>
      </w:r>
      <w:r>
        <w:rPr>
          <w:rFonts w:cs="Times New Roman" w:ascii="Times New Roman" w:hAnsi="Times New Roman"/>
          <w:bCs/>
          <w:color w:val="FFFF00"/>
          <w:sz w:val="22"/>
          <w:szCs w:val="22"/>
          <w:lang w:eastAsia="ar-SA"/>
        </w:rPr>
        <w:t>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Il Comitato determina anche i seguenti indicatori, che costituiscono la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  <w:lang w:eastAsia="ar-SA"/>
        </w:rPr>
        <w:t>Parte II - Griglia di osservazione a cura del Dirigente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, il cui peso complessivo in termini di punteggio è pari a 5/100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pacità di collaborazione e condivisione all’interno della comunità professional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/>
        </w:rPr>
        <w:t xml:space="preserve">Leadership </w:t>
      </w:r>
      <w:r>
        <w:rPr>
          <w:rFonts w:cs="Times New Roman" w:ascii="Times New Roman" w:hAnsi="Times New Roman"/>
          <w:bCs/>
        </w:rPr>
        <w:t>ed etica professionale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lazioni con le famiglie e con gli alunni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arico di lavoro/impegno  profuso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irito di iniziativa/autonomia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Il punteggio massimo complessivamente conseguibile è dunque pari a 100/100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rFonts w:ascii="Cambria" w:hAnsi="Cambria" w:eastAsia="Calibri" w:cs="Cambria"/>
          <w:b w:val="false"/>
          <w:b w:val="false"/>
          <w:bCs w:val="false"/>
          <w:color w:val="548DD4"/>
          <w:sz w:val="28"/>
          <w:szCs w:val="28"/>
          <w:lang w:eastAsia="ar-SA"/>
        </w:rPr>
      </w:pPr>
      <w:r>
        <w:rPr>
          <w:rFonts w:eastAsia="Calibri" w:cs="Cambria" w:ascii="Cambria" w:hAnsi="Cambria"/>
          <w:b w:val="false"/>
          <w:color w:val="548DD4"/>
          <w:sz w:val="28"/>
          <w:szCs w:val="28"/>
          <w:lang w:eastAsia="ar-SA"/>
        </w:rPr>
        <w:t>Modalità di attribuzione del punteggio</w:t>
      </w:r>
      <w:r>
        <w:rPr>
          <w:rFonts w:cs="Cambria" w:ascii="Cambria" w:hAnsi="Cambria"/>
          <w:b w:val="false"/>
          <w:color w:val="548DD4"/>
          <w:sz w:val="28"/>
          <w:szCs w:val="28"/>
        </w:rPr>
        <w:t xml:space="preserve"> e del bonus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a valutazione attraverso gli indicatori dà luogo ad un procedimento oggettivo di attribuzione di un punteggio sintetico individuale a ciascun docente partecipante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l Dirigente si riserva di non attribuire alcun punteggio se la dichiarazione del docente non è supportata da documentazione e/o altre evidenze o se non risulta veritiera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Il punteggio sintetico individuale costituisce la base per la determinazione e l’attribuzione del Bonus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Ai fini dell’attribuzione del </w:t>
      </w:r>
      <w:r>
        <w:rPr>
          <w:rFonts w:cs="Times New Roman" w:ascii="Times New Roman" w:hAnsi="Times New Roman"/>
          <w:i/>
        </w:rPr>
        <w:t>bonus</w:t>
      </w:r>
      <w:r>
        <w:rPr>
          <w:rFonts w:cs="Times New Roman" w:ascii="Times New Roman" w:hAnsi="Times New Roman"/>
        </w:rPr>
        <w:t xml:space="preserve"> il docente deve aver conseguito un punteggio complessivo non  inferiore a 25/100.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lang w:eastAsia="ar-SA"/>
        </w:rPr>
      </w:pPr>
      <w:r>
        <w:rPr>
          <w:rFonts w:eastAsia="Calibri" w:cs="Times New Roman" w:ascii="Times New Roman" w:hAnsi="Times New Roman"/>
          <w:bCs/>
          <w:lang w:eastAsia="ar-SA"/>
        </w:rPr>
        <w:t>Il docente in servizio su due o più scuole può chiedere di accedere al fondo nell’istituzione scolastica ove presta il maggior numero di ore di servizio e a parità di ore sceglie autonomamente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rFonts w:eastAsia="Calibri"/>
          <w:b w:val="false"/>
          <w:b w:val="false"/>
          <w:bCs w:val="false"/>
          <w:color w:val="548DD4"/>
          <w:sz w:val="28"/>
          <w:szCs w:val="28"/>
          <w:lang w:eastAsia="ar-SA"/>
        </w:rPr>
      </w:pPr>
      <w:r>
        <w:rPr>
          <w:color w:val="548DD4"/>
          <w:sz w:val="28"/>
          <w:szCs w:val="28"/>
        </w:rPr>
        <w:t xml:space="preserve">Calcolo del </w:t>
      </w:r>
      <w:r>
        <w:rPr>
          <w:i/>
          <w:color w:val="548DD4"/>
          <w:sz w:val="28"/>
          <w:szCs w:val="28"/>
        </w:rPr>
        <w:t>bonus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Tutti i docenti che abbiano presentato istanza di partecipazione avranno riconosciuto un punteggio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Si esclude la distribuzione di somme “a pioggia” o per un numero esiguo di docenti.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'importo complessivo destinato al riconoscimento del merito verrà diviso per la somma dei punteggi sintetici individuali di tutti i docenti dell’istituto il cui punteggio sia superiore o uguale alla soglia di sbarramento (25/100); in tal modo si calcolerà il valore di un punto di merito. </w:t>
      </w:r>
    </w:p>
    <w:p>
      <w:pPr>
        <w:pStyle w:val="Default"/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Il valore in termini economici di un punto sarà moltiplicato per il totale dei punti di un docente che abbia superato la soglia di sbarramento e costituirà la somma del </w:t>
      </w:r>
      <w:r>
        <w:rPr>
          <w:rFonts w:cs="Times New Roman" w:ascii="Times New Roman" w:hAnsi="Times New Roman"/>
          <w:bCs/>
          <w:i/>
          <w:color w:val="000000"/>
          <w:sz w:val="22"/>
          <w:szCs w:val="22"/>
          <w:lang w:eastAsia="ar-SA"/>
        </w:rPr>
        <w:t>Bonus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 per il riconoscimento del suo merito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a contabilità amministrativa relativa ai Bonus assegnati ai docenti  sarà demandata al DSGA. </w:t>
      </w:r>
      <w:bookmarkStart w:id="0" w:name="NOVE"/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rFonts w:ascii="Calibri" w:hAnsi="Calibri" w:cs="Calibri"/>
          <w:bCs w:val="false"/>
          <w:color w:val="548DD4"/>
          <w:sz w:val="28"/>
          <w:szCs w:val="28"/>
          <w:lang w:eastAsia="ar-SA"/>
        </w:rPr>
      </w:pPr>
      <w:r>
        <w:rPr>
          <w:rFonts w:cs="Calibri" w:ascii="Calibri" w:hAnsi="Calibri"/>
          <w:color w:val="548DD4"/>
          <w:sz w:val="28"/>
          <w:szCs w:val="28"/>
          <w:lang w:eastAsia="ar-SA"/>
        </w:rPr>
        <w:t xml:space="preserve">Ruolo del </w:t>
      </w:r>
      <w:r>
        <w:rPr>
          <w:rFonts w:cs="Calibri" w:ascii="Calibri" w:hAnsi="Calibri"/>
          <w:color w:val="548DD4"/>
          <w:sz w:val="28"/>
          <w:szCs w:val="28"/>
        </w:rPr>
        <w:t>comitato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bookmarkEnd w:id="0"/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Il comitato è costituito ed opera in conformità con l’art. 37 del TU, del quale si riportano i contenuti essenziali: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per la validità dell'adunanza è richiesta la presenza di almeno la metà più uno dei componenti in carica;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e deliberazioni sono adottate a maggioranza assoluta dei voti validamente espressi, salvo che disposizioni speciali prescrivano diversamente e, in caso di parità, prevale il voto del presidente;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 xml:space="preserve">la votazione è segreta solo quando si faccia questione di persone. </w:t>
      </w:r>
    </w:p>
    <w:p>
      <w:pPr>
        <w:pStyle w:val="Default"/>
        <w:numPr>
          <w:ilvl w:val="0"/>
          <w:numId w:val="18"/>
        </w:numPr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Il comitato, per il tramite del segretario, redige i verbali delle proprie sedute; il verbale riporta, distintamente per ciascun punto dell’ordine del giorno, gli elementi essenziali delle operazioni svolte e delle decisioni assunte; i membri interessati a far verbalizzare le proprie posizioni o dichiarazioni debbono farne espressa richiesta precisando, anche mediante memoria scritta, quanto intendono venga riportato nel verbale medesimo. Ciascun verbale viene firmato dal segretario e dal presidente.</w:t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</w:r>
    </w:p>
    <w:p>
      <w:pPr>
        <w:pStyle w:val="Default"/>
        <w:spacing w:lineRule="auto" w:line="288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ar-S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ar-SA"/>
        </w:rPr>
        <w:t>Il dirigente scolastico provvede alla pubblicazione dei criteri relativi al bonus sul sito dell’istituzione scolastica.</w:t>
      </w:r>
    </w:p>
    <w:p>
      <w:pPr>
        <w:pStyle w:val="Heading2"/>
        <w:keepNext w:val="true"/>
        <w:keepLines/>
        <w:numPr>
          <w:ilvl w:val="0"/>
          <w:numId w:val="11"/>
        </w:numPr>
        <w:spacing w:lineRule="auto" w:line="276" w:before="200" w:after="0"/>
        <w:rPr>
          <w:bCs w:val="false"/>
          <w:color w:val="548DD4"/>
          <w:sz w:val="28"/>
          <w:szCs w:val="28"/>
          <w:lang w:eastAsia="ar-SA"/>
        </w:rPr>
      </w:pPr>
      <w:r>
        <w:rPr>
          <w:color w:val="548DD4"/>
          <w:sz w:val="28"/>
          <w:szCs w:val="28"/>
          <w:lang w:eastAsia="ar-SA"/>
        </w:rPr>
        <w:t>Indicatori di valutazione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lang w:eastAsia="ar-SA"/>
        </w:rPr>
      </w:pPr>
      <w:r>
        <w:rPr>
          <w:rFonts w:eastAsia="Calibri" w:cs="Times New Roman" w:ascii="Times New Roman" w:hAnsi="Times New Roman"/>
          <w:bCs/>
          <w:lang w:eastAsia="ar-SA"/>
        </w:rPr>
        <w:t xml:space="preserve">Vengono di seguito indicati gli indicatori di valutazione, suddivisi in </w:t>
      </w:r>
      <w:r>
        <w:rPr>
          <w:rFonts w:eastAsia="Calibri" w:cs="Times New Roman" w:ascii="Times New Roman" w:hAnsi="Times New Roman"/>
          <w:b/>
          <w:bCs/>
          <w:lang w:eastAsia="ar-SA"/>
        </w:rPr>
        <w:t>Parte I - Griglia di auto-osservazione a cura del docente</w:t>
      </w:r>
      <w:r>
        <w:rPr>
          <w:rFonts w:eastAsia="Calibri" w:cs="Times New Roman" w:ascii="Times New Roman" w:hAnsi="Times New Roman"/>
          <w:bCs/>
          <w:lang w:eastAsia="ar-SA"/>
        </w:rPr>
        <w:t xml:space="preserve"> e </w:t>
      </w:r>
      <w:r>
        <w:rPr>
          <w:rFonts w:eastAsia="Calibri" w:cs="Times New Roman" w:ascii="Times New Roman" w:hAnsi="Times New Roman"/>
          <w:b/>
          <w:bCs/>
          <w:lang w:eastAsia="ar-SA"/>
        </w:rPr>
        <w:t>Parte II - Griglia di osservazione a cura del dirigente</w:t>
      </w:r>
      <w:r>
        <w:rPr>
          <w:rFonts w:eastAsia="Calibri" w:cs="Times New Roman" w:ascii="Times New Roman" w:hAnsi="Times New Roman"/>
          <w:bCs/>
          <w:lang w:eastAsia="ar-SA"/>
        </w:rPr>
        <w:t xml:space="preserve">. </w:t>
      </w:r>
    </w:p>
    <w:p>
      <w:pPr>
        <w:pStyle w:val="NormaleWeb"/>
        <w:spacing w:before="280" w:after="0"/>
        <w:jc w:val="both"/>
        <w:rPr>
          <w:rFonts w:ascii="Times New Roman" w:hAnsi="Times New Roman" w:eastAsia="Calibri" w:cs="Times New Roman"/>
          <w:bCs/>
          <w:lang w:eastAsia="ar-SA"/>
        </w:rPr>
      </w:pPr>
      <w:r>
        <w:rPr>
          <w:rFonts w:eastAsia="Calibri" w:cs="Times New Roman"/>
          <w:bCs/>
          <w:lang w:eastAsia="ar-SA"/>
        </w:rPr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/>
      </w:pPr>
      <w:r>
        <w:rPr/>
      </w:r>
    </w:p>
    <w:p>
      <w:pPr>
        <w:pStyle w:val="NormaleWeb"/>
        <w:spacing w:before="28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I – GRIGLIA DI AUTO-OSSERVAZIONE A CURA DELLA DOCENTE (nome e cognome)</w:t>
      </w:r>
    </w:p>
    <w:tbl>
      <w:tblPr>
        <w:tblW w:w="988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384"/>
        <w:gridCol w:w="141"/>
        <w:gridCol w:w="4808"/>
        <w:gridCol w:w="1551"/>
      </w:tblGrid>
      <w:tr>
        <w:trPr/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A: “Qualità dell'insegnamento e del contributo al miglioramento dell'istituzione scolastica, nonché del successo formativo e scolastico degli studenti”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41 /100</w:t>
            </w:r>
          </w:p>
        </w:tc>
      </w:tr>
      <w:tr>
        <w:trPr>
          <w:trHeight w:val="372" w:hRule="atLeast"/>
        </w:trPr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1: Qualità dell’insegnamento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 9 /100</w:t>
            </w:r>
          </w:p>
        </w:tc>
      </w:tr>
      <w:tr>
        <w:trPr>
          <w:trHeight w:val="572" w:hRule="atLeast"/>
        </w:trPr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tremi identificativ</w:t>
            </w:r>
            <w:bookmarkStart w:id="2" w:name="sdfootnote1anc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bookmarkEnd w:id="2"/>
          </w:p>
          <w:p>
            <w:pPr>
              <w:pStyle w:val="Nessunaspaziatura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mpilazione a cura del docent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.riservato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 D.S.</w:t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28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Cura nel lavoro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ogrammazione accurata delle attività didattiche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Tenuta efficace della documentazione didattica di attività- strategie- innovazioni adottate (didattica laboratoriale, cooperative learning…..)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Elevata puntualità nell’esecuzione dei compiti assegnati)</w:t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4" w:before="0" w:after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Punti 1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rPr>
                <w:rFonts w:ascii="Times New Roman" w:hAnsi="Times New Roman" w:eastAsia="Arial" w:cs="Times New Roman"/>
                <w:i/>
                <w:i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Documentazione presentata agli atti da parte del docente. Assenza di criticità formalmente rilevante dal DS)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izzazione (potenziamento e/o recupero) dei processi di insegnamento apprendimento (utilizzo/produzione di mappe, schemi, artefatti, tabelle, materiali di approfondimento, lezioni autonomamente prodotte, software dedicati …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. Max.3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eve descrizione e/o allegare documentazione)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o degli spazi laboratoriali e/o delle ITC e/o predisposizione di ambienti di apprendimento.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. Max. 3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eve descrizione e/o allegare documentazione)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sto alla dispersione scolastica e all’abbandono scolastico.(Progetti MIUR o Regionali)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1 per ciascuna attività documentata max p.2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Documentazione a cura del docente acquisita agli atti della scuola relativa alle attività progettuali)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2: Contributo al miglioramento dell’istituzione scolastica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 24 /100</w:t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vi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riservato al DS</w:t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sperienza professionale di ruolo acquisita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0,5  per quinquennio, max4)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Breve descrizione e/o allegare documentazione)</w:t>
            </w:r>
          </w:p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Ore effettuate di  supplenza, in orario aggiuntivo,</w:t>
            </w: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er evitare gli accorpamenti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(Sec. 1^e 6^ora; Prim:  “ore buche”)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Punti 1 per ciascuna ora prestata, max p.4)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Documentazione a cura del docente acquisita agli atti della scuola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Percentuale di presenza in servizio non inferiore all’80% delle ore complessive di insegnamento, ad eccezione di seri motivi di salute. 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Punti4)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rtecipazione a gare, concorsi, eventi, progetti (interni o esterni) con gli alunni finalizzati al miglioramento delle pratiche didattiche ed educative, coerenti con gli obiettivi prioritari del PdM e del PTOF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, max. 4 punti)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aggiunta a quanto previsto nel precedente punto A2-1, partecipazione a gare, concorsi, eventi, progetti (interni o esterni) con gli alunni finalizzati al miglioramento delle pratiche didattiche ed educative, coerenti con gli obiettivi prioritari del PdM e del PTOF e che abbiano ottenuto: 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conoscimenti formali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isultati di qualità </w:t>
            </w:r>
          </w:p>
          <w:p>
            <w:pPr>
              <w:pStyle w:val="Normal"/>
              <w:numPr>
                <w:ilvl w:val="1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glioramento in termini di immagine positiva della scuola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, max. 3 punti)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lle visite guidate e ai viaggi di istruzione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Punti 1 per ciascuna giornata; punti 2 per più giorni. Max.3 punti) </w:t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28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artecipazione, elaborazione  e coordinamento del Piano di Miglioramento d’Istituto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Punti 2)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 3: Successo formativo e scolastico degli studenti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max. 8/100</w:t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riservato al DS</w:t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azione e realizzazione di attività di recupero o potenziamento disciplinare per la propria classe/gruppi di classe in orario curricolare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attività - max. 2 punti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azione e realizzazione di attività di recupero o potenziamento delle competenze sociali, civiche per la propria classe/gruppi di classe in orario curricolare 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1 per attività - max. 2 punti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ettazione e realizzazione di attività di recupero o potenziamento disciplinare per la propria classe/gruppi di classe in orario extra-curricolare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attività - max. 2 punti)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roposta e realizzazione con esiti positivi di iniziative di ampliamento dell’offerta formativa rispondenti ai bisogni dell’Istituto e coerent</w:t>
            </w:r>
            <w:r>
              <w:rPr>
                <w:rFonts w:eastAsia="Arial" w:cs="Times New Roman" w:ascii="Times New Roman" w:hAnsi="Times New Roman"/>
                <w:w w:val="98"/>
                <w:sz w:val="20"/>
                <w:szCs w:val="20"/>
              </w:rPr>
              <w:t>i con il PTOF</w:t>
            </w:r>
          </w:p>
          <w:p>
            <w:pPr>
              <w:pStyle w:val="Normal"/>
              <w:spacing w:lineRule="auto" w:line="240" w:before="280" w:after="0"/>
              <w:ind w:left="360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 per attività - max. 2 punti</w:t>
            </w:r>
          </w:p>
        </w:tc>
        <w:tc>
          <w:tcPr>
            <w:tcW w:w="4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64"/>
        <w:gridCol w:w="5381"/>
        <w:gridCol w:w="1539"/>
      </w:tblGrid>
      <w:tr>
        <w:trPr/>
        <w:tc>
          <w:tcPr>
            <w:tcW w:w="8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B: “Risultati ottenuti dal docenti o dal gruppo di docenti in relazione al potenziamento delle competenze degli alunni e dell’innovazione didattica e metodologica, nonché della collaborazione alla ricerca didattica, alla documentazione e alla diffusione di buone pratiche didattiche ”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unti 16/100</w:t>
            </w:r>
          </w:p>
        </w:tc>
      </w:tr>
      <w:tr>
        <w:trPr/>
        <w:tc>
          <w:tcPr>
            <w:tcW w:w="8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1: Potenziamento delle competenze degli alunni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x. 8 /100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(riservato DS)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jc w:val="both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 xml:space="preserve">Predisposizione di attività, diversificate secondo i diversi livelli di competenza degli studenti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Punti 2)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disposizione prove strutturate e tabulazione dati, finalizzate al PD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mministrazione e correzione prove strutturate finalizzate al PDM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1 per ciascuna attività, max p.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essi conseguiti dagli alunni con BES (competenze disciplinari e/o sociali) tenendo conto della situazione di partenza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 - max. 2 punti)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2: Innovazione didattica e metodologica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i 6/100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servato DS)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o delle nuove tecnologie sia nell’insegnamento sia come supporto al ruolo professionale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attività - max. 2 punti)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iziative di innovazione o miglioramento didattico-metodologico o organizzativo (didattica laboratoriale, per gruppi, per classi aperte, con uso di strumentazioni innovative, con sperimentazione di ambienti di apprendimento originali ed efficaci …)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1 per evidenza – max. 4 punti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Breve descrizione e/o allegare documentazione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 3: collaborazione alla ricerca didattica, alla documentazione e alla diffusione di buone pratiche didattich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max.2 /100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servato DS)</w:t>
            </w:r>
          </w:p>
        </w:tc>
      </w:tr>
      <w:tr>
        <w:trPr/>
        <w:tc>
          <w:tcPr>
            <w:tcW w:w="2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2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Partecipazione a gruppi di ricerca/sperimentazione interni o esterni all’istituto o in rete, coerenti con la professionalità docente</w:t>
            </w:r>
          </w:p>
          <w:p>
            <w:pPr>
              <w:pStyle w:val="Normal"/>
              <w:spacing w:lineRule="auto" w:line="240" w:before="0" w:after="0"/>
              <w:ind w:left="357" w:hanging="0"/>
              <w:jc w:val="both"/>
              <w:rPr>
                <w:rFonts w:ascii="Times New Roman" w:hAnsi="Times New Roman" w:eastAsia="Arial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(Punti 1 per partecipazione interna</w:t>
            </w:r>
          </w:p>
          <w:p>
            <w:pPr>
              <w:pStyle w:val="Normal"/>
              <w:spacing w:lineRule="auto" w:line="240" w:before="0" w:after="0"/>
              <w:ind w:left="3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i/>
                <w:sz w:val="20"/>
                <w:szCs w:val="20"/>
              </w:rPr>
              <w:t>Punti 1 partecipazione esterna.. max 2)</w:t>
            </w:r>
          </w:p>
        </w:tc>
        <w:tc>
          <w:tcPr>
            <w:tcW w:w="5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4" w:type="dxa"/>
        <w:jc w:val="left"/>
        <w:tblInd w:w="-15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005"/>
        <w:gridCol w:w="5206"/>
        <w:gridCol w:w="1673"/>
      </w:tblGrid>
      <w:tr>
        <w:trPr>
          <w:trHeight w:val="659" w:hRule="atLeast"/>
        </w:trPr>
        <w:tc>
          <w:tcPr>
            <w:tcW w:w="8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REA C: “Responsabilità assunte nel coordinamento organizzativo e didattico e nella formazione del personale”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max. 33/100</w:t>
            </w:r>
          </w:p>
        </w:tc>
      </w:tr>
      <w:tr>
        <w:trPr/>
        <w:tc>
          <w:tcPr>
            <w:tcW w:w="8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 1: Responsabilità assunte nel coordinamento organizzativo e didattico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max. 29/100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e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INAMENTO ORGANIZZATIVO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aboratore del Dirig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e di sezione (Infanzia)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numPr>
                <w:ilvl w:val="0"/>
                <w:numId w:val="2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e Strumentale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ettista (bandi PON, POR, MIUR ecc)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 per ogni progetto redatto Fino a un max. di 3 punti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Specificare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numPr>
                <w:ilvl w:val="0"/>
                <w:numId w:val="2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rdinatore (ex facilitatore), tutor, valutatore, collaudatore in progetti PON, MIUR ec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0,5 per ogni incarico. Fino a un max. di 1 punt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18"/>
                <w:szCs w:val="18"/>
                <w:shd w:fill="FFFFFF" w:val="clear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GAV o N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Comitato di valuta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Consiglio d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itu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imatore digi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onente del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e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r l'innovazione digit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onsabile gestione del si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3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Apporre una crocetta in caso affermativo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arichi nell'organigramma della sicurez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Altro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ti 1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cator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ordinamento didattico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essunaspaziatura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riservato DS)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Coordinatore di classe/interclasse/</w:t>
            </w:r>
          </w:p>
          <w:p>
            <w:pPr>
              <w:pStyle w:val="Nessunaspaziatura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sezione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Apporre una crocetta in caso affermativo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nente Commissioni - Gruppi di lavoro di carattere organizzativo/didattic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ere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unti 1per ogni incari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ino a un max. di punti 2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tario Collegio Docenti Segretario Consiglio di Istituto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gretario  consiglio di classe/interclasse/intersezione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1 per incarico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Specificare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2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 2: Formazione del personale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nteggio max.9/100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dicatore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ssunaspaziatura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mpilazione a cura del docente</w:t>
            </w:r>
          </w:p>
          <w:p>
            <w:pPr>
              <w:pStyle w:val="Nessunaspaziatura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stremi identificativi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unteggio (riservato DS)</w:t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docenti in pro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unti 2 per incarico, max 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Apporre una crocetta in caso affermativo )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or studente tirocinan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Punti 1 max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Apporre una crocetta in caso affermativo 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ecipazione a corsi di aggiornamento formazione della durata minima di 8 ore (conseguiti nell’anno scolastico 2017/2018)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28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er, specializzazioni (durata minima di un anno), laurea e abilitazione oltre il titolo d’accesso, conseguiti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nti 1 per ogni corso coerente con il Piano di formazione e/o con le competenze professionali; punti 0,5 se non afferente.; punti 2 laurea, Master e specializzazioni di almeno un anno per un Max. punti 4)</w:t>
            </w:r>
          </w:p>
        </w:tc>
        <w:tc>
          <w:tcPr>
            <w:tcW w:w="5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Bold" w:hAnsi="Times New Roman,Bold" w:cs="Times New Roman,Bold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Indicare n. di ore previste e certificate, ente di formazione, tematica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ARTE II – GRIGLIA DI OSSERVAZIONE DEL DIRIGENT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3"/>
        <w:gridCol w:w="797"/>
      </w:tblGrid>
      <w:tr>
        <w:trPr>
          <w:trHeight w:val="63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Capacità di collaborazione e condivisione all'interno della comunità profession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ma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attribuit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 è sempre disponibile a collaborare con i colleghi  e a prestare il proprio aiut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tendo a disposizione il proprio tempo.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sempre disponibile a condividere le proprie conoscenze, abilità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endo in tal modo all'implementazione del capitale uman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3"/>
        <w:gridCol w:w="797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Leadership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d etica profession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ma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attribuit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docente mostra disponibilità a svolgere lavoro in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équipe, possied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ima capacità di gestione/coordinamento delle attività collegiali e/ o progettuali 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cuote il consenso della comunità professionale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ostra lealtà e correttezza nei confronti dei colleghi, del personale e del DS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ibuendo con i propri comportamenti rispettosi dell'etica professionale (cortesia, disponibilità, puntualità, assiduità presenza ...)alla buona reputazione della scuol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3"/>
        <w:gridCol w:w="797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Rapporto con le famiglie e con la clas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ma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attribuit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, nel rapporto con le famiglie, mostra disponibilità all'ascolto e capacità di mediazion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, nel rapporto con gli alunni, dimostra attenzione e disponibilità verso chi si trova in difficoltà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iconoscere e valorizzare i talenti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atia e capacità di coinvolgimento della classe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tima capacità di mediazione didattic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veste un ruolo educativo significativo in quanto fa rispettare le regole della classe e rappresenta un punto di riferimento ("modello adulto") per gli allievi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3"/>
        <w:gridCol w:w="797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Carico di lavoro/impegno profus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ma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attribuit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ocente ha dimostrato un alto senso di responsabilità attraverso la partecipazione alle attività progettuali di carattere organizzativo e/o didattico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 adempiuto con efficienza ed efficacia ad incarichi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hanno accresciuto il carico di lavoro connesso alla funzione docent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e al di fuori dell'orario settimanale di servizio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orario pomeridiano non programmato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 periodi di sospensione delle attività didattiche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693"/>
        <w:gridCol w:w="797"/>
      </w:tblGrid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 Spirito di iniziativa/autonomia nello svolgimento di incarichi organizzativi/didattic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max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nt. attribuito</w:t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i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docente ha dimostrato spirito di iniziativa,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tonomia e capacità organizzativa,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promozione e coinvolgimento di colleghi, famiglie e territori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merito all'organizzazione di attività/progettualità che hanno comportato un positivo impatto sul miglioramento organizzativo e/o  didattico della scuola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OTAL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l Comitato di Valutazione per l’individuazione dei crite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l’attribuzione del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Bonus</w:t>
      </w:r>
      <w:r>
        <w:rPr>
          <w:rFonts w:cs="Times New Roman" w:ascii="Times New Roman" w:hAnsi="Times New Roman"/>
          <w:b/>
          <w:sz w:val="24"/>
          <w:szCs w:val="24"/>
        </w:rPr>
        <w:t xml:space="preserve"> dei docen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pacing w:before="0" w:after="0"/>
        <w:rPr/>
      </w:pPr>
      <w:r>
        <w:rPr/>
        <w:t>Rappresentante dell’USR –</w:t>
      </w:r>
    </w:p>
    <w:p>
      <w:pPr>
        <w:pStyle w:val="NormaleWeb"/>
        <w:spacing w:before="0" w:after="0"/>
        <w:rPr/>
      </w:pPr>
      <w:r>
        <w:rPr/>
        <w:t xml:space="preserve"> </w:t>
      </w:r>
      <w:r>
        <w:rPr/>
        <w:t>D.S. Prof.ssa Messina Maria Silvia                                         -----------------------------</w:t>
      </w:r>
    </w:p>
    <w:p>
      <w:pPr>
        <w:pStyle w:val="NormaleWeb"/>
        <w:spacing w:before="280" w:after="0"/>
        <w:rPr/>
      </w:pPr>
      <w:r>
        <w:rPr/>
        <w:t xml:space="preserve">Presidente  - D.S Dott.ssa Agata Rainieri                                 ------------------------------  </w:t>
      </w:r>
    </w:p>
    <w:p>
      <w:pPr>
        <w:pStyle w:val="NormaleWeb"/>
        <w:spacing w:before="280" w:after="0"/>
        <w:rPr/>
      </w:pPr>
      <w:r>
        <w:rPr/>
        <w:t>docenti:        Scornavacche Gaetano                                        -------------------------------</w:t>
      </w:r>
    </w:p>
    <w:p>
      <w:pPr>
        <w:pStyle w:val="NormaleWeb"/>
        <w:spacing w:before="280" w:after="0"/>
        <w:rPr/>
      </w:pPr>
      <w:r>
        <w:rPr/>
        <w:t xml:space="preserve">                     </w:t>
      </w:r>
      <w:r>
        <w:rPr/>
        <w:t xml:space="preserve">Mauceri Rosa                                                     ---------------------------------              </w:t>
      </w:r>
    </w:p>
    <w:p>
      <w:pPr>
        <w:pStyle w:val="NormaleWeb"/>
        <w:spacing w:before="280" w:after="0"/>
        <w:rPr/>
      </w:pPr>
      <w:r>
        <w:rPr/>
        <w:t xml:space="preserve">                 </w:t>
      </w:r>
      <w:r>
        <w:rPr/>
        <w:t xml:space="preserve">Maccarrone Francesca                                            ---------------------------------     </w:t>
      </w:r>
    </w:p>
    <w:p>
      <w:pPr>
        <w:pStyle w:val="NormaleWeb"/>
        <w:spacing w:lineRule="auto" w:line="360" w:before="280" w:after="0"/>
        <w:rPr/>
      </w:pPr>
      <w:r>
        <w:rPr/>
        <w:t>genitori:  Cuocina Alfia                                                         ---------------------------------</w:t>
      </w:r>
    </w:p>
    <w:p>
      <w:pPr>
        <w:pStyle w:val="Normal"/>
        <w:tabs>
          <w:tab w:val="clear" w:pos="708"/>
          <w:tab w:val="left" w:pos="5775" w:leader="none"/>
          <w:tab w:val="left" w:pos="588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Rizzo Roberta</w:t>
        <w:tab/>
        <w:t>……………………………</w:t>
      </w:r>
    </w:p>
    <w:p>
      <w:pPr>
        <w:pStyle w:val="Normal"/>
        <w:tabs>
          <w:tab w:val="clear" w:pos="708"/>
          <w:tab w:val="left" w:pos="5775" w:leader="none"/>
          <w:tab w:val="left" w:pos="5880" w:leader="none"/>
        </w:tabs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</w:t>
      </w:r>
      <w:r>
        <w:rPr/>
        <w:t>---------------------------------------</w:t>
        <w:tab/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spacing w:before="0" w:after="200"/>
        <w:rPr/>
      </w:pPr>
      <w:r>
        <w:rPr/>
        <w:t xml:space="preserve">Catenanuova, 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 New 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482" w:after="0"/>
      <w:outlineLvl w:val="0"/>
    </w:pPr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98" w:after="0"/>
      <w:outlineLvl w:val="1"/>
    </w:pPr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color w:val="000000"/>
      <w:sz w:val="20"/>
      <w:szCs w:val="20"/>
    </w:rPr>
  </w:style>
  <w:style w:type="character" w:styleId="WW8Num31z0">
    <w:name w:val="WW8Num31z0"/>
    <w:qFormat/>
    <w:rPr>
      <w:i w:val="false"/>
      <w:sz w:val="20"/>
      <w:szCs w:val="20"/>
    </w:rPr>
  </w:style>
  <w:style w:type="character" w:styleId="WW8Num31z1">
    <w:name w:val="WW8Num31z1"/>
    <w:qFormat/>
    <w:rPr>
      <w:rFonts w:ascii="Times New Roman" w:hAnsi="Times New Roman" w:eastAsia="Times New Roman" w:cs="Times New Roman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365F91"/>
      <w:kern w:val="2"/>
      <w:sz w:val="48"/>
      <w:szCs w:val="4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Times New Roman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Western1">
    <w:name w:val="western1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c80600g@istruzione.it" TargetMode="External"/><Relationship Id="rId4" Type="http://schemas.openxmlformats.org/officeDocument/2006/relationships/hyperlink" Target="mailto:enic80600g@pec.istruzione.it" TargetMode="External"/><Relationship Id="rId5" Type="http://schemas.openxmlformats.org/officeDocument/2006/relationships/hyperlink" Target="http://www.fermicatenanuova.gov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3:00Z</dcterms:created>
  <dc:creator>DSGAù</dc:creator>
  <dc:description/>
  <cp:keywords/>
  <dc:language>en-US</dc:language>
  <cp:lastModifiedBy>E. FERMI</cp:lastModifiedBy>
  <cp:lastPrinted>2017-06-30T08:23:00Z</cp:lastPrinted>
  <dcterms:modified xsi:type="dcterms:W3CDTF">2018-06-25T10:54:00Z</dcterms:modified>
  <cp:revision>16</cp:revision>
  <dc:subject/>
  <dc:title/>
</cp:coreProperties>
</file>