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98450</wp:posOffset>
            </wp:positionV>
            <wp:extent cx="727710" cy="7620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40"/>
          <w:szCs w:val="40"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TITUTO COMPRENSIVO “E. FERMI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L. STURZO- 94010 CATENANUOVA(EN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EL - FAX:0935/7543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.F.:8000180086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enic80600g@istruzione.it</w:t>
        </w:r>
      </w:hyperlink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 xml:space="preserve">- 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enic80600g@pec.istruzione.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sito web  </w:t>
      </w:r>
      <w:hyperlink r:id="rId5"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www.fermicatenanuova.gov.it</w:t>
        </w:r>
      </w:hyperlink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sz w:val="28"/>
          <w:szCs w:val="28"/>
          <w:lang w:val="en-US"/>
        </w:rPr>
      </w:pPr>
      <w:r>
        <w:rPr>
          <w:rFonts w:cs="Cambria" w:ascii="Cambria" w:hAnsi="Cambria"/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RITERI PER LA VALORIZZAZIONE DEI DOCENTI E PER L’ACCESSO AL FONDO DI CUI ALL’ART. 1, COMMI 126, 127, 128 DELLA L. 107/2015</w:t>
      </w:r>
    </w:p>
    <w:p>
      <w:pPr>
        <w:pStyle w:val="Heading2"/>
        <w:keepNext w:val="true"/>
        <w:keepLines/>
        <w:numPr>
          <w:ilvl w:val="0"/>
          <w:numId w:val="11"/>
        </w:numPr>
        <w:spacing w:lineRule="auto" w:line="276" w:before="20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548DD4"/>
          <w:sz w:val="28"/>
          <w:szCs w:val="28"/>
        </w:rPr>
        <w:t>Premess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itato di valutazione dei Docenti del IC. “E. Fermi” di Catenanuova, istituito ai sensi dell’ex art. 11 del D.L.vo 297/1994, come modificato dal comma 129 dell’art. 1 della legge 107/2015, in conformità con quanto previsto al comma 3 del predetto articolo 11, visto quanto discusso e approvato nel corso della riunione del 18 giugno 2018 alle ore 10.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OTT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 sotto elencati criteri per la valorizzazione dei docenti e l’accesso al fondo di cui ai commi 126, 127 e 128 del richiamato art. 1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ine dei  criteri è quello di incrementare e valorizzare il capitale umano e che nessuna attribuzione negativa, diretta o indiretta, può derivare dall’applicazione delle procedure valutative previste nel presente documento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 Bonus assegnato ai docenti è diretto a incentivare la qualità delle </w:t>
      </w:r>
      <w:r>
        <w:rPr>
          <w:rFonts w:cs="Times New Roman" w:ascii="Times New Roman" w:hAnsi="Times New Roman"/>
          <w:i/>
        </w:rPr>
        <w:t>performance</w:t>
      </w:r>
      <w:r>
        <w:rPr>
          <w:rFonts w:cs="Times New Roman" w:ascii="Times New Roman" w:hAnsi="Times New Roman"/>
        </w:rPr>
        <w:t xml:space="preserve"> individuali e di sistema, l’autoriflessività docente, la cooperazione e la diffusione di buone pratiche.</w:t>
      </w:r>
    </w:p>
    <w:p>
      <w:pPr>
        <w:pStyle w:val="Heading2"/>
        <w:keepNext w:val="true"/>
        <w:keepLines/>
        <w:numPr>
          <w:ilvl w:val="0"/>
          <w:numId w:val="11"/>
        </w:numPr>
        <w:spacing w:lineRule="auto" w:line="276" w:before="200" w:after="0"/>
        <w:rPr/>
      </w:pPr>
      <w:r>
        <w:rPr>
          <w:rFonts w:cs="Cambria" w:ascii="Cambria" w:hAnsi="Cambria"/>
          <w:color w:val="548DD4"/>
          <w:sz w:val="28"/>
          <w:szCs w:val="28"/>
        </w:rPr>
        <w:t>Istanza</w:t>
      </w:r>
      <w:r>
        <w:rPr>
          <w:color w:val="548DD4"/>
          <w:sz w:val="28"/>
          <w:szCs w:val="28"/>
        </w:rPr>
        <w:t xml:space="preserve"> di candidatura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Ai fini dell'eventuale attribuzione del </w:t>
      </w:r>
      <w:r>
        <w:rPr>
          <w:rFonts w:eastAsia="Calibri" w:cs="Times New Roman" w:ascii="Times New Roman" w:hAnsi="Times New Roman"/>
          <w:i/>
          <w:lang w:eastAsia="ar-SA"/>
        </w:rPr>
        <w:t>bonus</w:t>
      </w:r>
      <w:r>
        <w:rPr>
          <w:rFonts w:eastAsia="Calibri" w:cs="Times New Roman" w:ascii="Times New Roman" w:hAnsi="Times New Roman"/>
          <w:lang w:eastAsia="ar-SA"/>
        </w:rPr>
        <w:t xml:space="preserve">, ciascun insegnante a T.I. può produrre istanza di candidatura entro e non oltre il </w:t>
      </w:r>
      <w:r>
        <w:rPr>
          <w:rFonts w:eastAsia="Calibri" w:cs="Times New Roman" w:ascii="Times New Roman" w:hAnsi="Times New Roman"/>
          <w:b/>
          <w:lang w:eastAsia="ar-SA"/>
        </w:rPr>
        <w:t>21 giugno 2019</w:t>
      </w:r>
      <w:r>
        <w:rPr>
          <w:rFonts w:eastAsia="Calibri" w:cs="Times New Roman" w:ascii="Times New Roman" w:hAnsi="Times New Roman"/>
          <w:lang w:eastAsia="ar-SA"/>
        </w:rPr>
        <w:t xml:space="preserve">, compilando </w:t>
      </w:r>
      <w:r>
        <w:rPr>
          <w:rFonts w:cs="Times New Roman" w:ascii="Times New Roman" w:hAnsi="Times New Roman"/>
          <w:bCs/>
          <w:lang w:eastAsia="ar-SA"/>
        </w:rPr>
        <w:t xml:space="preserve">la </w:t>
      </w:r>
      <w:r>
        <w:rPr>
          <w:rFonts w:cs="Times New Roman" w:ascii="Times New Roman" w:hAnsi="Times New Roman"/>
          <w:b/>
          <w:bCs/>
          <w:i/>
          <w:lang w:eastAsia="ar-SA"/>
        </w:rPr>
        <w:t xml:space="preserve">Dichiarazione personale per l’attribuzione dei punteggi, </w:t>
      </w:r>
      <w:r>
        <w:rPr>
          <w:rFonts w:cs="Times New Roman" w:ascii="Times New Roman" w:hAnsi="Times New Roman"/>
          <w:bCs/>
          <w:lang w:eastAsia="ar-SA"/>
        </w:rPr>
        <w:t>resa ai sensi del DPR 445/2000, su modello appositamente predisposto dalla scuola.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La mancata presentazione della dichiarazione personale comporta la decadenza, limitatamente all’a.s. di riferimento, dallo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eastAsia="ar-SA"/>
        </w:rPr>
        <w:t>status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 di docente partecipante. 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La materiale determinazione e attribuzione del Punteggio effettivamente spettante a ciascuno dei docenti partecipanti è effettuata dal dirigente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Dirigente comunica annualmente, tramite avviso interno, da pubblicizzare anche sul sito, la scadenza per la presentazione della </w:t>
      </w:r>
      <w:r>
        <w:rPr>
          <w:rFonts w:cs="Times New Roman" w:ascii="Times New Roman" w:hAnsi="Times New Roman"/>
          <w:b/>
          <w:sz w:val="22"/>
          <w:szCs w:val="22"/>
        </w:rPr>
        <w:t>Dichiarazione</w:t>
      </w:r>
      <w:r>
        <w:rPr>
          <w:rFonts w:cs="Times New Roman" w:ascii="Times New Roman" w:hAnsi="Times New Roman"/>
          <w:sz w:val="22"/>
          <w:szCs w:val="22"/>
        </w:rPr>
        <w:t xml:space="preserve"> e dell’allegata griglia di auto-osservazione.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>Dichiarazione personal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 è strutturata in modo che la sua compilazione costituisca anche un percorso di riflessione e di auto-osservazione finalizzata alla pratica dell’auto-miglioramento. 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Nei campi che compongono l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>Dichiarazione personal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, la documentazione negli spazi richiesti, potrà essere giustificata tramite gli estremi e i dati (n. verbale o delibera, protocollo, data, etc) degli atti (registro di verbali, programmazioni, UdA, PTOF, etc) ove risultano i predetti requisiti/titoli. Nei casi in cui, per vari motivi, non sia possibile fare riferimento ad atti esistenti, il docente può produrre una autocertificazione o relazioni.</w:t>
      </w:r>
    </w:p>
    <w:p>
      <w:pPr>
        <w:pStyle w:val="Heading2"/>
        <w:keepNext w:val="true"/>
        <w:keepLines/>
        <w:numPr>
          <w:ilvl w:val="0"/>
          <w:numId w:val="11"/>
        </w:numPr>
        <w:spacing w:lineRule="auto" w:line="276" w:before="200" w:after="0"/>
        <w:rPr>
          <w:rFonts w:ascii="Cambria" w:hAnsi="Cambria" w:cs="Cambria"/>
          <w:b w:val="false"/>
          <w:b w:val="false"/>
          <w:i/>
          <w:i/>
          <w:color w:val="548DD4"/>
          <w:sz w:val="28"/>
          <w:szCs w:val="28"/>
        </w:rPr>
      </w:pPr>
      <w:r>
        <w:rPr>
          <w:rFonts w:cs="Cambria" w:ascii="Cambria" w:hAnsi="Cambria"/>
          <w:color w:val="548DD4"/>
          <w:sz w:val="28"/>
          <w:szCs w:val="28"/>
        </w:rPr>
        <w:t>Esclusione o decadenza dall'attribuzione del</w:t>
      </w:r>
      <w:r>
        <w:rPr>
          <w:rFonts w:cs="Cambria" w:ascii="Cambria" w:hAnsi="Cambria"/>
          <w:b w:val="false"/>
          <w:color w:val="548DD4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548DD4"/>
          <w:sz w:val="28"/>
          <w:szCs w:val="28"/>
        </w:rPr>
        <w:t>bonus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Dall'attribuzione del </w:t>
      </w:r>
      <w:r>
        <w:rPr>
          <w:rFonts w:cs="Times New Roman" w:ascii="Times New Roman" w:hAnsi="Times New Roman"/>
          <w:b/>
          <w:i/>
        </w:rPr>
        <w:t>bonus</w:t>
      </w:r>
      <w:r>
        <w:rPr>
          <w:rFonts w:cs="Times New Roman" w:ascii="Times New Roman" w:hAnsi="Times New Roman"/>
          <w:b/>
        </w:rPr>
        <w:t xml:space="preserve"> sono esclusi o decadono</w:t>
      </w:r>
      <w:r>
        <w:rPr>
          <w:rFonts w:cs="Times New Roman" w:ascii="Times New Roman" w:hAnsi="Times New Roman"/>
        </w:rPr>
        <w:t xml:space="preserve"> i docenti a cui, entro i tre anni scolastici precedenti rispetto a quello di riferimento, siano state irrogate una o più sanzioni disciplinari; il cui comportamento   danneggi l’immagine della scuola.</w:t>
      </w:r>
    </w:p>
    <w:p>
      <w:pPr>
        <w:pStyle w:val="Heading2"/>
        <w:keepNext w:val="true"/>
        <w:keepLines/>
        <w:numPr>
          <w:ilvl w:val="0"/>
          <w:numId w:val="11"/>
        </w:numPr>
        <w:spacing w:lineRule="auto" w:line="276" w:before="200" w:after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Modalità di determinazione dei criter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bCs/>
          <w:lang w:eastAsia="ar-SA"/>
        </w:rPr>
        <w:t xml:space="preserve">“indicatori valutativi” sono determinati dal Comitato, </w:t>
      </w:r>
      <w:r>
        <w:rPr>
          <w:rFonts w:cs="Times New Roman" w:ascii="Times New Roman" w:hAnsi="Times New Roman"/>
        </w:rPr>
        <w:t>conformemente ai riferimenti normativi riportati al comma 3, lettere “a”, “b” e “c” dell’art. 11 del TU, come modificato dalla L. 107/15, sulla base: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Della </w:t>
      </w:r>
      <w:r>
        <w:rPr>
          <w:rFonts w:cs="Times New Roman" w:ascii="Times New Roman" w:hAnsi="Times New Roman"/>
          <w:b/>
          <w:i/>
        </w:rPr>
        <w:t>qualità</w:t>
      </w:r>
      <w:r>
        <w:rPr>
          <w:rFonts w:cs="Times New Roman" w:ascii="Times New Roman" w:hAnsi="Times New Roman"/>
          <w:i/>
        </w:rPr>
        <w:t xml:space="preserve"> dell'insegnamento e del contributo al miglioramento dell'istituzione scolastica, nonché del successo formativo e scolastico degli studenti;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Dei </w:t>
      </w:r>
      <w:r>
        <w:rPr>
          <w:rFonts w:cs="Times New Roman" w:ascii="Times New Roman" w:hAnsi="Times New Roman"/>
          <w:b/>
          <w:i/>
        </w:rPr>
        <w:t>risultati</w:t>
      </w:r>
      <w:r>
        <w:rPr>
          <w:rFonts w:cs="Times New Roman" w:ascii="Times New Roman" w:hAnsi="Times New Roman"/>
          <w:i/>
        </w:rPr>
        <w:t xml:space="preserve"> ottenuti dal docente o dal gruppo di docenti in relazione al potenziamento delle competenze degli alunni e  dell'innovazione didattica e metodologica, nonché della collaborazione alla ricerca didattica, alla documentazione e alla diffusione di buone pratiche didattiche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Delle </w:t>
      </w:r>
      <w:r>
        <w:rPr>
          <w:rFonts w:cs="Times New Roman" w:ascii="Times New Roman" w:hAnsi="Times New Roman"/>
          <w:b/>
          <w:i/>
        </w:rPr>
        <w:t>responsabilità</w:t>
      </w:r>
      <w:r>
        <w:rPr>
          <w:rFonts w:cs="Times New Roman" w:ascii="Times New Roman" w:hAnsi="Times New Roman"/>
          <w:i/>
        </w:rPr>
        <w:t xml:space="preserve"> assunte nel coordinamento organizzativo e didattico e nella formazione del personale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Cs/>
          <w:color w:val="FFFF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Ognuna delle aree sopra indicate (A, B e C) viene suddivisa in campi (A1, A2, A3; B1, B2; C1, C2) all'interno dei quali vengono opportunamente riportati degli indicatori valutativi con i rispettivi punteggi attribuibili. Le tre aree suddivise in campi costituiscono la "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  <w:t>Parte I - Griglia di auto-osservazione a cura del docent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" che costituisce la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  <w:t>Dichiarazione personal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. Il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>punteggio massimo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 conseguibile in relazione alla Parte I è pari a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>95/100.</w:t>
      </w:r>
      <w:r>
        <w:rPr>
          <w:rFonts w:cs="Times New Roman" w:ascii="Times New Roman" w:hAnsi="Times New Roman"/>
          <w:bCs/>
          <w:color w:val="FFFF00"/>
          <w:sz w:val="22"/>
          <w:szCs w:val="22"/>
          <w:lang w:eastAsia="ar-SA"/>
        </w:rPr>
        <w:t>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Il Comitato determina anche i seguenti indicatori, che costituiscono la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  <w:t>Parte II - Griglia di osservazione a cura del Dirigent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, il cui peso complessivo in termini di punteggio è pari a 5/100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acità di collaborazione e condivisione all’interno della comunità professionale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Leadership </w:t>
      </w:r>
      <w:r>
        <w:rPr>
          <w:rFonts w:cs="Times New Roman" w:ascii="Times New Roman" w:hAnsi="Times New Roman"/>
          <w:bCs/>
        </w:rPr>
        <w:t>ed etica professionale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lazioni con le famiglie e con gli alunni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rico di lavoro/impegno  profuso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irito di iniziativa/autonomia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Il punteggio massimo complessivamente conseguibile è dunque pari a 100/100.</w:t>
      </w:r>
    </w:p>
    <w:p>
      <w:pPr>
        <w:pStyle w:val="Heading2"/>
        <w:keepNext w:val="true"/>
        <w:keepLines/>
        <w:numPr>
          <w:ilvl w:val="0"/>
          <w:numId w:val="11"/>
        </w:numPr>
        <w:spacing w:lineRule="auto" w:line="276" w:before="200" w:after="0"/>
        <w:rPr>
          <w:rFonts w:ascii="Cambria" w:hAnsi="Cambria" w:eastAsia="Calibri" w:cs="Cambria"/>
          <w:b w:val="false"/>
          <w:b w:val="false"/>
          <w:bCs w:val="false"/>
          <w:color w:val="548DD4"/>
          <w:sz w:val="28"/>
          <w:szCs w:val="28"/>
          <w:lang w:eastAsia="ar-SA"/>
        </w:rPr>
      </w:pPr>
      <w:r>
        <w:rPr>
          <w:rFonts w:eastAsia="Calibri" w:cs="Cambria" w:ascii="Cambria" w:hAnsi="Cambria"/>
          <w:b w:val="false"/>
          <w:color w:val="548DD4"/>
          <w:sz w:val="28"/>
          <w:szCs w:val="28"/>
          <w:lang w:eastAsia="ar-SA"/>
        </w:rPr>
        <w:t>Modalità di attribuzione del punteggio</w:t>
      </w:r>
      <w:r>
        <w:rPr>
          <w:rFonts w:cs="Cambria" w:ascii="Cambria" w:hAnsi="Cambria"/>
          <w:b w:val="false"/>
          <w:color w:val="548DD4"/>
          <w:sz w:val="28"/>
          <w:szCs w:val="28"/>
        </w:rPr>
        <w:t xml:space="preserve"> e del bonu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a valutazione attraverso gli indicatori dà luogo ad un procedimento oggettivo di attribuzione di un punteggio sintetico individuale a ciascun docente partecipant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Dirigente si riserva di non attribuire alcun punteggio se la dichiarazione del docente non è supportata da documentazione e/o altre evidenze o se non risulta veritiera.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Il punteggio sintetico individuale costituisce la base per la determinazione e l’attribuzione del Bonu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i fini dell’attribuzione del </w:t>
      </w:r>
      <w:r>
        <w:rPr>
          <w:rFonts w:cs="Times New Roman" w:ascii="Times New Roman" w:hAnsi="Times New Roman"/>
          <w:i/>
        </w:rPr>
        <w:t>bonus</w:t>
      </w:r>
      <w:r>
        <w:rPr>
          <w:rFonts w:cs="Times New Roman" w:ascii="Times New Roman" w:hAnsi="Times New Roman"/>
        </w:rPr>
        <w:t xml:space="preserve"> il docente deve aver conseguito un punteggio complessivo non  inferiore a 25/100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lang w:eastAsia="ar-SA"/>
        </w:rPr>
      </w:pPr>
      <w:r>
        <w:rPr>
          <w:rFonts w:eastAsia="Calibri" w:cs="Times New Roman" w:ascii="Times New Roman" w:hAnsi="Times New Roman"/>
          <w:bCs/>
          <w:lang w:eastAsia="ar-SA"/>
        </w:rPr>
        <w:t>Il docente in servizio su due o più scuole può chiedere di accedere al fondo nell’istituzione scolastica ove presta il maggior numero di ore di servizio e a parità di ore sceglie autonomamente.</w:t>
      </w:r>
    </w:p>
    <w:p>
      <w:pPr>
        <w:pStyle w:val="Heading2"/>
        <w:keepNext w:val="true"/>
        <w:keepLines/>
        <w:numPr>
          <w:ilvl w:val="0"/>
          <w:numId w:val="11"/>
        </w:numPr>
        <w:spacing w:lineRule="auto" w:line="276" w:before="200" w:after="0"/>
        <w:rPr>
          <w:rFonts w:eastAsia="Calibri"/>
          <w:b w:val="false"/>
          <w:b w:val="false"/>
          <w:bCs w:val="false"/>
          <w:color w:val="548DD4"/>
          <w:sz w:val="28"/>
          <w:szCs w:val="28"/>
          <w:lang w:eastAsia="ar-SA"/>
        </w:rPr>
      </w:pPr>
      <w:r>
        <w:rPr>
          <w:color w:val="548DD4"/>
          <w:sz w:val="28"/>
          <w:szCs w:val="28"/>
        </w:rPr>
        <w:t xml:space="preserve">Calcolo del </w:t>
      </w:r>
      <w:r>
        <w:rPr>
          <w:i/>
          <w:color w:val="548DD4"/>
          <w:sz w:val="28"/>
          <w:szCs w:val="28"/>
        </w:rPr>
        <w:t>bonus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Tutti i docenti che abbiano presentato istanza di partecipazione avranno riconosciuto un punteggio.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Si esclude la distribuzione di somme “a pioggia” o per un numero esiguo di docenti.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L'importo complessivo destinato al riconoscimento del merito verrà diviso per la somma dei punteggi sintetici individuali di tutti i docenti dell’istituto il cui punteggio sia superiore o uguale alla soglia di sbarramento (25/100); in tal modo si calcolerà il valore di un punto di merito. 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Il valore in termini economici di un punto sarà moltiplicato per il totale dei punti di un docente che abbia superato la soglia di sbarramento e costituirà la somma del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eastAsia="ar-SA"/>
        </w:rPr>
        <w:t>Bonus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 per il riconoscimento del suo merito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La contabilità amministrativa relativa ai Bonus assegnati ai docenti  sarà demandata al DSGA. </w:t>
      </w:r>
      <w:bookmarkStart w:id="0" w:name="NOVE"/>
    </w:p>
    <w:p>
      <w:pPr>
        <w:pStyle w:val="Heading2"/>
        <w:keepNext w:val="true"/>
        <w:keepLines/>
        <w:numPr>
          <w:ilvl w:val="0"/>
          <w:numId w:val="11"/>
        </w:numPr>
        <w:spacing w:lineRule="auto" w:line="276" w:before="200" w:after="0"/>
        <w:rPr>
          <w:rFonts w:ascii="Calibri" w:hAnsi="Calibri" w:cs="Calibri"/>
          <w:bCs w:val="false"/>
          <w:color w:val="548DD4"/>
          <w:sz w:val="28"/>
          <w:szCs w:val="28"/>
          <w:lang w:eastAsia="ar-SA"/>
        </w:rPr>
      </w:pPr>
      <w:r>
        <w:rPr>
          <w:rFonts w:cs="Calibri" w:ascii="Calibri" w:hAnsi="Calibri"/>
          <w:color w:val="548DD4"/>
          <w:sz w:val="28"/>
          <w:szCs w:val="28"/>
          <w:lang w:eastAsia="ar-SA"/>
        </w:rPr>
        <w:t xml:space="preserve">Ruolo del </w:t>
      </w:r>
      <w:r>
        <w:rPr>
          <w:rFonts w:cs="Calibri" w:ascii="Calibri" w:hAnsi="Calibri"/>
          <w:color w:val="548DD4"/>
          <w:sz w:val="28"/>
          <w:szCs w:val="28"/>
        </w:rPr>
        <w:t>comitato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bookmarkEnd w:id="0"/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Il comitato è costituito ed opera in conformità con l’art. 37 del TU, del quale si riportano i contenuti essenziali: 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per la validità dell'adunanza è richiesta la presenza di almeno la metà più uno dei componenti in carica; 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le deliberazioni sono adottate a maggioranza assoluta dei voti validamente espressi, salvo che disposizioni speciali prescrivano diversamente e, in caso di parità, prevale il voto del presidente; 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la votazione è segreta solo quando si faccia questione di persone. 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Il comitato, per il tramite del segretario, redige i verbali delle proprie sedute; il verbale riporta, distintamente per ciascun punto dell’ordine del giorno, gli elementi essenziali delle operazioni svolte e delle decisioni assunte; i membri interessati a far verbalizzare le proprie posizioni o dichiarazioni debbono farne espressa richiesta precisando, anche mediante memoria scritta, quanto intendono venga riportato nel verbale medesimo. Ciascun verbale viene firmato dal segretario e dal presidente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Il dirigente scolastico provvede alla pubblicazione dei criteri relativi al bonus sul sito dell’istituzione scolastica.</w:t>
      </w:r>
    </w:p>
    <w:p>
      <w:pPr>
        <w:pStyle w:val="Heading2"/>
        <w:keepNext w:val="true"/>
        <w:keepLines/>
        <w:numPr>
          <w:ilvl w:val="0"/>
          <w:numId w:val="11"/>
        </w:numPr>
        <w:spacing w:lineRule="auto" w:line="276" w:before="200" w:after="0"/>
        <w:rPr>
          <w:bCs w:val="false"/>
          <w:color w:val="548DD4"/>
          <w:sz w:val="28"/>
          <w:szCs w:val="28"/>
          <w:lang w:eastAsia="ar-SA"/>
        </w:rPr>
      </w:pPr>
      <w:r>
        <w:rPr>
          <w:color w:val="548DD4"/>
          <w:sz w:val="28"/>
          <w:szCs w:val="28"/>
          <w:lang w:eastAsia="ar-SA"/>
        </w:rPr>
        <w:t>Indicatori di valutazion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lang w:eastAsia="ar-SA"/>
        </w:rPr>
      </w:pPr>
      <w:r>
        <w:rPr>
          <w:rFonts w:eastAsia="Calibri" w:cs="Times New Roman" w:ascii="Times New Roman" w:hAnsi="Times New Roman"/>
          <w:bCs/>
          <w:lang w:eastAsia="ar-SA"/>
        </w:rPr>
        <w:t xml:space="preserve">Vengono di seguito indicati gli indicatori di valutazione, suddivisi in </w:t>
      </w:r>
      <w:r>
        <w:rPr>
          <w:rFonts w:eastAsia="Calibri" w:cs="Times New Roman" w:ascii="Times New Roman" w:hAnsi="Times New Roman"/>
          <w:b/>
          <w:bCs/>
          <w:lang w:eastAsia="ar-SA"/>
        </w:rPr>
        <w:t>Parte I - Griglia di auto-osservazione a cura del docente</w:t>
      </w:r>
      <w:r>
        <w:rPr>
          <w:rFonts w:eastAsia="Calibri" w:cs="Times New Roman" w:ascii="Times New Roman" w:hAnsi="Times New Roman"/>
          <w:bCs/>
          <w:lang w:eastAsia="ar-SA"/>
        </w:rPr>
        <w:t xml:space="preserve"> e </w:t>
      </w:r>
      <w:r>
        <w:rPr>
          <w:rFonts w:eastAsia="Calibri" w:cs="Times New Roman" w:ascii="Times New Roman" w:hAnsi="Times New Roman"/>
          <w:b/>
          <w:bCs/>
          <w:lang w:eastAsia="ar-SA"/>
        </w:rPr>
        <w:t>Parte II - Griglia di osservazione a cura del dirigente</w:t>
      </w:r>
      <w:r>
        <w:rPr>
          <w:rFonts w:eastAsia="Calibri" w:cs="Times New Roman" w:ascii="Times New Roman" w:hAnsi="Times New Roman"/>
          <w:bCs/>
          <w:lang w:eastAsia="ar-SA"/>
        </w:rPr>
        <w:t xml:space="preserve">. </w:t>
      </w:r>
    </w:p>
    <w:p>
      <w:pPr>
        <w:pStyle w:val="NormaleWeb"/>
        <w:spacing w:before="280" w:after="0"/>
        <w:jc w:val="both"/>
        <w:rPr>
          <w:rFonts w:ascii="Times New Roman" w:hAnsi="Times New Roman" w:eastAsia="Calibri" w:cs="Times New Roman"/>
          <w:bCs/>
          <w:lang w:eastAsia="ar-SA"/>
        </w:rPr>
      </w:pPr>
      <w:r>
        <w:rPr>
          <w:rFonts w:eastAsia="Calibri" w:cs="Times New Roman"/>
          <w:bCs/>
          <w:lang w:eastAsia="ar-SA"/>
        </w:rPr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E I – GRIGLIA DI AUTO-OSSERVAZIONE A CURA DELLA DOCENTE (nome e cognome)</w:t>
      </w:r>
    </w:p>
    <w:tbl>
      <w:tblPr>
        <w:tblW w:w="9884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84"/>
        <w:gridCol w:w="141"/>
        <w:gridCol w:w="4808"/>
        <w:gridCol w:w="1551"/>
      </w:tblGrid>
      <w:tr>
        <w:trPr/>
        <w:tc>
          <w:tcPr>
            <w:tcW w:w="8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A: “Qualità dell'insegnamento e del contributo al miglioramento dell'istituzione scolastica, nonché del successo formativo e scolastico degli studenti”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.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1 /100</w:t>
            </w:r>
          </w:p>
        </w:tc>
      </w:tr>
      <w:tr>
        <w:trPr>
          <w:trHeight w:val="372" w:hRule="atLeast"/>
        </w:trPr>
        <w:tc>
          <w:tcPr>
            <w:tcW w:w="8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1: Qualità dell’insegname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. 9 /100</w:t>
            </w:r>
          </w:p>
        </w:tc>
      </w:tr>
      <w:tr>
        <w:trPr>
          <w:trHeight w:val="572" w:hRule="atLeast"/>
        </w:trPr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tore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remi identificativ</w:t>
            </w:r>
            <w:bookmarkStart w:id="2" w:name="sdfootnote1anc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bookmarkEnd w:id="2"/>
          </w:p>
          <w:p>
            <w:pPr>
              <w:pStyle w:val="Nessunaspaziatur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ilazione a cura del docent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.riservato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 D.S.</w:t>
            </w:r>
          </w:p>
        </w:tc>
      </w:tr>
      <w:tr>
        <w:trPr/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ura nel lavoro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rogrammazione accurata delle attività didattiche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enuta efficace della documentazione didattica di attività- strategie- innovazioni adottate (didattica laboratoriale, cooperative learning…..)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levata puntualità nell’esecuzione dei compiti assegnati)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(Punti 1)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(Documentazione presentata agli atti da parte del docente. Assenza di criticità formalmente rilevante dal DS)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izzazione (potenziamento e/o recupero) dei processi di insegnamento apprendimento (utilizzo/produzione di mappe, schemi, artefatti, tabelle, materiali di approfondimento, lezioni autonomamente prodotte, software dedicati …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unti 1 per evidenza. Max.3)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reve descrizione e/o allegare documentazione)</w:t>
            </w:r>
          </w:p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egli spazi laboratoriali e/o delle ITC e/o predisposizione di ambienti di apprendimento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unti 1 per evidenza. Max. 3)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reve descrizione e/o allegare documentazione)</w:t>
            </w:r>
          </w:p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sto alla dispersione scolastica e all’abbandono scolastico.(Progetti MIUR o Regionali)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unti 1 per ciascuna attività documentata max p.2)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ocumentazione a cura del docente acquisita agli atti della scuola relativa alle attività progettuali)</w:t>
            </w:r>
          </w:p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2: Contributo al miglioramento dell’istituzione scolastica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. 24 /100</w:t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tore</w:t>
            </w:r>
          </w:p>
        </w:tc>
        <w:tc>
          <w:tcPr>
            <w:tcW w:w="4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emi identificativi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lazione a cura del docent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 riservato al DS</w:t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a professionale di ruolo acquisita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unti 0,5  per quinquennio, max4)</w:t>
            </w:r>
          </w:p>
        </w:tc>
        <w:tc>
          <w:tcPr>
            <w:tcW w:w="4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reve descrizione e/o allegare documentazione)</w:t>
            </w:r>
          </w:p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re effettuate di  supplenza, in orario aggiuntivo,</w:t>
            </w: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er evitare gli accorpamenti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Sec. 1^e 6^ora; Prim:  “ore buche”)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bot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(Punti 1 per ciascuna ora prestata, max p.4)</w:t>
            </w:r>
          </w:p>
        </w:tc>
        <w:tc>
          <w:tcPr>
            <w:tcW w:w="4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ocumentazione a cura del docente acquisita agli atti della scuola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Percentuale di presenza in servizio non inferiore all’80% delle ore complessive di insegnamento, ad eccezione di seri motivi di salute. 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bot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(Punti4)</w:t>
            </w:r>
          </w:p>
        </w:tc>
        <w:tc>
          <w:tcPr>
            <w:tcW w:w="4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ecipazione a gare, concorsi, eventi, progetti (interni o esterni) con gli alunni finalizzati al miglioramento delle pratiche didattiche ed educative, coerenti con gli obiettivi prioritari del PdM e del PTOF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unti 1 per evidenza, max. 4 punti)</w:t>
            </w:r>
          </w:p>
        </w:tc>
        <w:tc>
          <w:tcPr>
            <w:tcW w:w="4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aggiunta a quanto previsto nel precedente punto A2-1, partecipazione a gare, concorsi, eventi, progetti (interni o esterni) con gli alunni finalizzati al miglioramento delle pratiche didattiche ed educative, coerenti con gli obiettivi prioritari del PdM e del PTOF e che abbiano ottenuto: 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onoscimenti formali 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sultati di qualità 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lioramento in termini di immagine positiva della scuola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unti 1 per evidenza, max. 3 punti)</w:t>
            </w:r>
          </w:p>
        </w:tc>
        <w:tc>
          <w:tcPr>
            <w:tcW w:w="4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lle visite guidate e ai viaggi di istruzione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Punti 1 per ciascuna giornata; punti 2 per più giorni. Max.3 punti) </w:t>
            </w:r>
          </w:p>
        </w:tc>
        <w:tc>
          <w:tcPr>
            <w:tcW w:w="4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artecipazione, elaborazione  e coordinamento del Piano di Miglioramento d’Istituto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bot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(Punti 2)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bot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3: Successo formativo e scolastico degli studenti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 max. 8/100</w:t>
            </w:r>
          </w:p>
        </w:tc>
      </w:tr>
      <w:tr>
        <w:trPr/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tore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emi identificati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lazione a cura del docent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 riservato al DS</w:t>
            </w:r>
          </w:p>
        </w:tc>
      </w:tr>
      <w:tr>
        <w:trPr/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ettazione e realizzazione di attività di recupero o potenziamento disciplinare per la propria classe/gruppi di classe in orario curricolare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unti 1 per attività - max. 2 punti)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ettazione e realizzazione di attività di recupero o potenziamento delle competenze sociali, civiche per la propria classe/gruppi di classe in orario curricolare 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unti 1 per attività - max. 2 punti)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ettazione e realizzazione di attività di recupero o potenziamento disciplinare per la propria classe/gruppi di classe in orario extra-curricolare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unti 1 per attività - max. 2 punti)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roposta e realizzazione con esiti positivi di iniziative di ampliamento dell’offerta formativa rispondenti ai bisogni dell’Istituto e coerent</w:t>
            </w:r>
            <w:r>
              <w:rPr>
                <w:rFonts w:eastAsia="Arial" w:cs="Times New Roman" w:ascii="Times New Roman" w:hAnsi="Times New Roman"/>
                <w:w w:val="98"/>
                <w:sz w:val="20"/>
                <w:szCs w:val="20"/>
              </w:rPr>
              <w:t>i con il PTOF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1 per attività - max. 2 punti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64"/>
        <w:gridCol w:w="5381"/>
        <w:gridCol w:w="1539"/>
      </w:tblGrid>
      <w:tr>
        <w:trPr/>
        <w:tc>
          <w:tcPr>
            <w:tcW w:w="8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B: “Risultati ottenuti dal docenti o dal gruppo di docenti in relazione al potenziamento delle competenze degli alunni e dell’innovazione didattica e metodologica, nonché della collaborazione alla ricerca didattica, alla documentazione e alla diffusione di buone pratiche didattiche ”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unti 16/100</w:t>
            </w:r>
          </w:p>
        </w:tc>
      </w:tr>
      <w:tr>
        <w:trPr/>
        <w:tc>
          <w:tcPr>
            <w:tcW w:w="8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 1: Potenziamento delle competenze degli alunn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. 8 /100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tore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emi identificati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lazione a cura del docent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 (riservato DS)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Predisposizione di attività, diversificate secondo i diversi livelli di competenza degli studenti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Punti 2)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isposizione prove strutturate e tabulazione dati, finalizzate al PDM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ministrazione e correzione prove strutturate finalizzate al PDM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unti 1 per ciascuna attività, max p.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essi conseguiti dagli alunni con BES (competenze disciplinari e/o sociali) tenendo conto della situazione di partenza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unti 1 per evidenza - max. 2 punti)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 2: Innovazione didattica e metodologic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i 6/100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tore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emi identificati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lazione a cura del docent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iservato DS)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delle nuove tecnologie sia nell’insegnamento sia come supporto al ruolo professionale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unti 1 per attività - max. 2 punti)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iziative di innovazione o miglioramento didattico-metodologico o organizzativo (didattica laboratoriale, per gruppi, per classi aperte, con uso di strumentazioni innovative, con sperimentazione di ambienti di apprendimento originali ed efficaci …)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unti 1 per evidenza – max. 4 punti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 3: collaborazione alla ricerca didattica, alla documentazione e alla diffusione di buone pratiche didattich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eggio max.2 /100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tore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emi identificati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lazione a cura del docent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iservato DS)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artecipazione a gruppi di ricerca/sperimentazione interni o esterni all’istituto o in rete, coerenti con la professionalità docente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(Punti 1 per partecipazione interna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Punti 1 partecipazione esterna.. max 2)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05"/>
        <w:gridCol w:w="5206"/>
        <w:gridCol w:w="1673"/>
      </w:tblGrid>
      <w:tr>
        <w:trPr>
          <w:trHeight w:val="659" w:hRule="atLeast"/>
        </w:trPr>
        <w:tc>
          <w:tcPr>
            <w:tcW w:w="8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C: “Responsabilità assunte nel coordinamento organizzativo e didattico e nella formazione del personale”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eggio max. 33/100</w:t>
            </w:r>
          </w:p>
        </w:tc>
      </w:tr>
      <w:tr>
        <w:trPr/>
        <w:tc>
          <w:tcPr>
            <w:tcW w:w="8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 1: Responsabilità assunte nel coordinamento organizzativo e didattico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eggio max. 29/100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tore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INAMENTO ORGANIZZATIVO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emi identificati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lazione a cura del docent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boratore del Dirig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2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pporre una crocetta in caso affermativo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ore di sezione (Infanzia)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2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pporre una crocetta in caso affermativo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e Strumentale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2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pporre una crocetta in caso affermativo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ista (bandi PON, POR, MIUR ecc)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1 per ogni progetto redatto Fino a un max. di 3 punti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pecificare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ore (ex facilitatore), tutor, valutatore, collaudatore in progetti PON, MIUR ec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0,5 per ogni incarico. Fino a un max. di 1 pu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18"/>
                <w:szCs w:val="18"/>
                <w:shd w:fill="FFFFFF" w:val="clear"/>
              </w:rPr>
              <w:t>(Specificare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GAV o N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2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pporre una crocetta in caso affermativo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Comitato di valu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2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pporre una crocetta in caso affermativo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Consiglio 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itu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pporre una crocetta in caso affermativo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tore digi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2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pporre una crocetta in caso affermativo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onente del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r l'innovazione digi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1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pporre una crocetta in caso affermativo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abile gestione del s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unti 3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pporre una crocetta in caso affermativo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hi nell'organigramma della sicurez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1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ecificare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Altr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nti 1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ecificare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tore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inamento didattico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lazione a cura del docente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emi identificati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essunaspaziatura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iservato DS)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Coordinatore di classe/interclasse/</w:t>
            </w:r>
          </w:p>
          <w:p>
            <w:pPr>
              <w:pStyle w:val="Nessunaspaziatura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sezione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1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Apporre una crocetta in caso affermativo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Commissioni - Gruppi di lavoro di carattere organizzativo/didat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unti 2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ecificare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1per ogni incar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no a un max. di punti 2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ecificare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tario Collegio Docenti Segretario Consiglio di Istitut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tario  consiglio di classe/interclasse/intersezione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unti 1 per incarico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ecificare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 2: Formazione del personal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eggio max.9/100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tore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lazione a cura del docente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emi identificativi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 (riservato DS)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r docenti in pr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unti 2 per incarico, max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Apporre una crocetta in caso affermativo 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r studente tirocin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unti 1 max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Apporre una crocetta in caso affermativo 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 corsi di aggiornamento formazione della durata minima di 8 ore (conseguiti nell’anno scolastico 2017/2018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, specializzazioni (durata minima di un anno), laurea e abilitazione oltre il titolo d’accesso, conseguiti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nti 1 per ogni corso coerente con il Piano di formazione e/o con le competenze professionali; punti 0,5 se non afferente.; punti 2 laurea, Master e specializzazioni di almeno un anno per un Max. punti 4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ndicare n. di ore previste e certificate, ente di formazione, tematica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ARTE II – GRIGLIA DI OSSERVAZIONE DEL DIRIG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693"/>
        <w:gridCol w:w="797"/>
      </w:tblGrid>
      <w:tr>
        <w:trPr>
          <w:trHeight w:val="63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Capacità di collaborazione e condivisione all'interno della comunità professiona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. ma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. attribuito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ocente è sempre disponibile a collaborare con i colleghi  e a prestare il proprio aiut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tendo a disposizione il proprio tempo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sempre disponibile a condividere le proprie conoscenze, abilità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endo in tal modo all'implementazione del capitale uman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693"/>
        <w:gridCol w:w="797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Leadership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 etica professiona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. ma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. attribuito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docente mostra disponibilità a svolgere lavoro 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équipe, possie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ima capacità di gestione/coordinamento delle attività collegiali e/ o progettuali 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cuote il consenso della comunità professionale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lealtà e correttezza nei confronti dei colleghi, del personale e del DS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endo con i propri comportamenti rispettosi dell'etica professionale (cortesia, disponibilità, puntualità, assiduità presenza ...)alla buona reputazione della scuola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693"/>
        <w:gridCol w:w="797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Rapporto con le famiglie e con la class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. ma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. attribuito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ocente, nel rapporto con le famiglie, mostra disponibilità all'ascolto e capacità di mediazio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, nel rapporto con gli alunni, dimostra attenzione e disponibilità verso chi si trova in difficoltà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riconoscere e valorizzare i talenti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atia e capacità di coinvolgimento della classe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ima capacità di mediazione didattica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este un ruolo educativo significativo in quanto fa rispettare le regole della classe e rappresenta un punto di riferimento ("modello adulto") per gli allievi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693"/>
        <w:gridCol w:w="797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Carico di lavoro/impegno profus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. ma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. attribuito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ocente ha dimostrato un alto senso di responsabilità attraverso la partecipazione alle attività progettuali di carattere organizzativo e/o didattic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 adempiuto con efficienza ed efficacia ad incarichi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hanno accresciuto il carico di lavoro connesso alla funzione doce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he al di fuori dell'orario settimanale di servizio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orario pomeridiano non programmato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 periodi di sospensione delle attività didattiche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693"/>
        <w:gridCol w:w="797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Spirito di iniziativa/autonomia nello svolgimento di incarichi organizzativi/didattic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. ma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. attribuito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docente ha dimostrato spirito di iniziativa,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nomia e capacità organizzativa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promozione e coinvolgimento di colleghi, famiglie e territori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merito all'organizzazione di attività/progettualità che hanno comportato un positivo impatto sul miglioramento organizzativo e/o  didattico della scuola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Comitato di Valutazione per l’individuazione dei crite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’attribuzione d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onus</w:t>
      </w:r>
      <w:r>
        <w:rPr>
          <w:rFonts w:cs="Times New Roman" w:ascii="Times New Roman" w:hAnsi="Times New Roman"/>
          <w:b/>
          <w:sz w:val="24"/>
          <w:szCs w:val="24"/>
        </w:rPr>
        <w:t xml:space="preserve"> dei docen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rPr/>
      </w:pPr>
      <w:r>
        <w:rPr/>
        <w:t>Rappresentante dell’USR –</w:t>
      </w:r>
    </w:p>
    <w:p>
      <w:pPr>
        <w:pStyle w:val="NormaleWeb"/>
        <w:spacing w:before="0" w:after="0"/>
        <w:rPr/>
      </w:pPr>
      <w:r>
        <w:rPr/>
        <w:t xml:space="preserve"> </w:t>
      </w:r>
      <w:r>
        <w:rPr/>
        <w:t>D.S. Prof.ssa Messina Maria Silvia                                         -----------------------------</w:t>
      </w:r>
    </w:p>
    <w:p>
      <w:pPr>
        <w:pStyle w:val="NormaleWeb"/>
        <w:spacing w:before="280" w:after="0"/>
        <w:rPr/>
      </w:pPr>
      <w:r>
        <w:rPr/>
        <w:t xml:space="preserve">Presidente  - D.S Dott. Felice Arona                                        -----------------------------  </w:t>
      </w:r>
    </w:p>
    <w:p>
      <w:pPr>
        <w:pStyle w:val="NormaleWeb"/>
        <w:spacing w:before="280" w:after="0"/>
        <w:rPr/>
      </w:pPr>
      <w:r>
        <w:rPr/>
        <w:t>docenti:        Scornavacche Gaetano                                        -------------------------------</w:t>
      </w:r>
    </w:p>
    <w:p>
      <w:pPr>
        <w:pStyle w:val="NormaleWeb"/>
        <w:spacing w:before="280" w:after="0"/>
        <w:rPr/>
      </w:pPr>
      <w:r>
        <w:rPr/>
        <w:t xml:space="preserve">                     </w:t>
      </w:r>
      <w:r>
        <w:rPr/>
        <w:t xml:space="preserve">Mauceri Rosa                                                     ---------------------------------              </w:t>
      </w:r>
    </w:p>
    <w:p>
      <w:pPr>
        <w:pStyle w:val="NormaleWeb"/>
        <w:spacing w:before="280" w:after="0"/>
        <w:rPr/>
      </w:pPr>
      <w:r>
        <w:rPr/>
        <w:t xml:space="preserve">                    </w:t>
      </w:r>
      <w:r>
        <w:rPr/>
        <w:t xml:space="preserve">Maccarrone Francesca                                         ---------------------------------     </w:t>
      </w:r>
    </w:p>
    <w:p>
      <w:pPr>
        <w:pStyle w:val="NormaleWeb"/>
        <w:spacing w:lineRule="auto" w:line="360" w:before="280" w:after="0"/>
        <w:rPr/>
      </w:pPr>
      <w:r>
        <w:rPr/>
        <w:t>genitori:      Cuocina Alfia                                                       ---------------------------------</w:t>
      </w:r>
    </w:p>
    <w:p>
      <w:pPr>
        <w:pStyle w:val="Normal"/>
        <w:tabs>
          <w:tab w:val="clear" w:pos="708"/>
          <w:tab w:val="left" w:pos="5775" w:leader="none"/>
          <w:tab w:val="left" w:pos="58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Rizzo Roberta</w:t>
        <w:tab/>
        <w:t>……………………………</w:t>
      </w:r>
    </w:p>
    <w:p>
      <w:pPr>
        <w:pStyle w:val="Normal"/>
        <w:tabs>
          <w:tab w:val="clear" w:pos="708"/>
          <w:tab w:val="left" w:pos="5775" w:leader="none"/>
          <w:tab w:val="left" w:pos="5880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/>
        <w:t>---------------------------------------</w:t>
        <w:tab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Catenanuova, </w: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82" w:after="0"/>
      <w:outlineLvl w:val="0"/>
    </w:pPr>
    <w:rPr>
      <w:rFonts w:ascii="Times New Roman" w:hAnsi="Times New Roman" w:eastAsia="Times New Roman" w:cs="Times New Roman"/>
      <w:b/>
      <w:bCs/>
      <w:color w:val="365F91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8" w:after="0"/>
      <w:outlineLvl w:val="1"/>
    </w:pPr>
    <w:rPr>
      <w:rFonts w:ascii="Times New Roman" w:hAnsi="Times New Roman" w:eastAsia="Times New Roman" w:cs="Times New Roman"/>
      <w:b/>
      <w:bCs/>
      <w:color w:val="4F81B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1z0">
    <w:name w:val="WW8Num31z0"/>
    <w:qFormat/>
    <w:rPr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color w:val="365F91"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color w:val="4F81BD"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imes New Roman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ic80600g@istruzione.it" TargetMode="External"/><Relationship Id="rId4" Type="http://schemas.openxmlformats.org/officeDocument/2006/relationships/hyperlink" Target="mailto:enic80600g@pec.istruzione.it" TargetMode="External"/><Relationship Id="rId5" Type="http://schemas.openxmlformats.org/officeDocument/2006/relationships/hyperlink" Target="http://www.fermicatenanuova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6:00Z</dcterms:created>
  <dc:creator>DSGAù</dc:creator>
  <dc:description/>
  <cp:keywords/>
  <dc:language>en-US</dc:language>
  <cp:lastModifiedBy>E. FERMI</cp:lastModifiedBy>
  <cp:lastPrinted>2017-06-30T08:23:00Z</cp:lastPrinted>
  <dcterms:modified xsi:type="dcterms:W3CDTF">2019-06-06T06:47:00Z</dcterms:modified>
  <cp:revision>4</cp:revision>
  <dc:subject/>
  <dc:title/>
</cp:coreProperties>
</file>