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  <w:lang w:eastAsia="it-IT"/>
        </w:rPr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RICHIESTA CONCESSIONE IN COMODATO D’USO GRATU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  <w:lang w:eastAsia="it-IT"/>
        </w:rPr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DISPOSITIVI PER LA DIDATTICA A DISTAN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(da inviare per e-mail all’indirizzo enic80600G@istruzione.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276" w:before="0" w:after="0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ell’IC ” E. Fermi”</w:t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enanuova (EN)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, nato a __________________ il ________, genitore /tutore dell’alunno/a__________________________________________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 sezione ____ IC “E. Fermi” di Catenanuova, presso il Comune di_____________________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in comodato d’uso 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positivo portatile (PC /tablet)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positivo per la connessione a internet,</w:t>
      </w:r>
      <w:bookmarkStart w:id="0" w:name="_GoBack"/>
      <w:bookmarkEnd w:id="0"/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permettere al/alla proprio/a figlio/a di fruire efficacemente delle attività di didattica a distanza, dal momento che la propria strumentazione personale necessaria per seguire le lezioni da casa non è sufficiente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DICHIARA, ai sensi dell’art.46 e 76 del D.P.R 445/2000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non è in possesso di dispositivi per la didattica a distanza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presenta BES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reddito familiare ISEE è di €____________________________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avere n….figli in età scolare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ha riportato la media di____________alla fine del I quadrimestre dell a.s. 2019/2020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perché il proprio figlio/a utilizzi gli strumenti che dovessero essere forniti dalla scuola con diligenza ed ai soli fini didattici.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restituire i dispositivi eventualmente forniti su segnalazione di un uso non adeguato da parte del Consiglio di Classe. 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ssumersi l’impegno di restituire il dispositivo nelle stesse condizioni della consegna, impegnandosi a rifondere all’Istituzione Scolastica il costo del bene al prezzo stimato, in caso di furto, smarrimento, danno o reperimento irreparabile dello stesso e/o le eventuali spese di riparazione.</w:t>
      </w:r>
    </w:p>
    <w:p>
      <w:pPr>
        <w:pStyle w:val="Normal"/>
        <w:pBdr/>
        <w:tabs>
          <w:tab w:val="clear" w:pos="708"/>
          <w:tab w:val="left" w:pos="0" w:leader="none"/>
          <w:tab w:val="center" w:pos="7655" w:leader="none"/>
        </w:tabs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pBdr/>
        <w:tabs>
          <w:tab w:val="clear" w:pos="708"/>
          <w:tab w:val="left" w:pos="0" w:leader="none"/>
          <w:tab w:val="center" w:pos="7655" w:leader="none"/>
        </w:tabs>
        <w:spacing w:lineRule="auto" w:line="360" w:before="0" w:after="20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tabs>
          <w:tab w:val="clear" w:pos="708"/>
          <w:tab w:val="left" w:pos="0" w:leader="none"/>
          <w:tab w:val="center" w:pos="7655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>Renato Muscarello</dc:creator>
  <dc:description/>
  <dc:language>en-US</dc:language>
  <cp:lastModifiedBy>DSGAù</cp:lastModifiedBy>
  <dcterms:modified xsi:type="dcterms:W3CDTF">2020-04-27T09:58:00Z</dcterms:modified>
  <cp:revision>3</cp:revision>
  <dc:subject/>
  <dc:title/>
</cp:coreProperties>
</file>