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pBdr>
          <w:bottom w:val="doub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pBdr>
          <w:bottom w:val="doub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DICHIARAZIONE DI ACCETTAZIONE DI CANDIDATUR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sottoscritto/a 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to/a a ____________________________ il 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chiara di accettare la candidatura per la elezione di N.  ______  rappresentanti de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 in seno al  Consiglio  di  Istituto, che si svolgeranno Domenica 29 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nedì 30 Novembre 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sottoscritto dichiara,  altresì,  di non avere accettato la candidatura in altre list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ncorrenti per le elezioni dello stesso organo collegiale, né di aver presentato l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ndidatura di altra perso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Data</w:t>
      </w:r>
      <w:r>
        <w:rPr>
          <w:sz w:val="28"/>
        </w:rPr>
        <w:t>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>IL DICHIARA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32"/>
          <w:szCs w:val="32"/>
        </w:rPr>
        <w:t xml:space="preserve">Firma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 xml:space="preserve">       </w:t>
      </w:r>
      <w:r>
        <w:rPr>
          <w:sz w:val="32"/>
          <w:szCs w:val="32"/>
        </w:rPr>
        <w:t>Domicilio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Si attesta che la suestesa firma del Sig.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è stata apposta in mia presenza ed è quindi autentica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ata</w:t>
      </w:r>
      <w:r>
        <w:rPr>
          <w:sz w:val="28"/>
        </w:rPr>
        <w:t xml:space="preserve">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03:00Z</dcterms:created>
  <dc:creator>carla</dc:creator>
  <dc:description/>
  <dc:language>en-US</dc:language>
  <cp:lastModifiedBy>Utente</cp:lastModifiedBy>
  <cp:lastPrinted>2018-10-16T12:21:00Z</cp:lastPrinted>
  <dcterms:modified xsi:type="dcterms:W3CDTF">2020-11-11T11:27:00Z</dcterms:modified>
  <cp:revision>4</cp:revision>
  <dc:subject/>
  <dc:title>DICHIARAZIONE DI ACCETTAZIONE DI CANDIDATURA</dc:title>
</cp:coreProperties>
</file>