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llegato 1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DOMANDA DI PARTECIPAZIONE ALLA SELEZIONE PER L’INDIVIDUAZIONE D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ERSONALE DOCENTE DA DESTINARE ALLE ATTIVITA’ FORMA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FSE – PON 2014-2020 AZIONE 10.8.4 – FORMAZIONE DEL PERS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.C. “E.Fermi” di Catenanuova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Il/La sottoscritto/a__________________________________ nato/a ___________________ prov. ________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il ________________ C.F. ________________________________, Residente in ______________ prov. __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via/Piazza___________________________________________________________ n.civ. ______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telefono______________________________cell. 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E MAIL- 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TITOLO DI STUDIO _________________________________conseguito presso _____________________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il 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in servizio, dall’a.s. _______________, presso questa Istituzione Scolastica nel ruolo di DOCENTE della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Scuola ________________ (Indicare PRIMARIA/SECONDARIA DI PRIMO GRADO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 H I E D E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alla S.V. di partecipare alla procedura di selezione per l’individuazione di personale docente da iscrivere ai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percorsi offerti dagli snodi formativi territoriali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A tal fine dichiar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" w:hAnsi="Times" w:cs="Times"/>
        </w:rPr>
      </w:pPr>
      <w:r>
        <w:rPr>
          <w:rFonts w:cs="Times" w:ascii="Times" w:hAnsi="Times"/>
        </w:rPr>
        <w:t>Di possedere un interesse specifico nel campo della Didattica Digitale e nell’utilizzo delle TIC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" w:hAnsi="Times" w:cs="Times"/>
        </w:rPr>
      </w:pPr>
      <w:r>
        <w:rPr>
          <w:rFonts w:cs="Times" w:ascii="Times" w:hAnsi="Times"/>
        </w:rPr>
        <w:t>Di aver maturato negli ultimi 3 anni di servizio le seguenti esperienze formative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(Indicare i corsi di formazione seguiti negli ultimi 3 anni)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La sottoscritta si impegna altresì a organizzare appositi momenti di disseminazione dei moduli formativi ai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docenti operanti nell’Istituto Comprensivo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" w:ascii="Times" w:hAnsi="Times"/>
        </w:rPr>
        <w:t>Alla presente istanza alleg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ymbol" w:ascii="Symbol" w:hAnsi="Symbol"/>
        </w:rPr>
        <w:t></w:t>
      </w:r>
      <w:r>
        <w:rPr>
          <w:rFonts w:cs="Times" w:ascii="Times" w:hAnsi="Times"/>
          <w:i/>
          <w:iCs/>
        </w:rPr>
        <w:t xml:space="preserve">curriculum vitae </w:t>
      </w:r>
      <w:r>
        <w:rPr>
          <w:rFonts w:cs="Times" w:ascii="Times" w:hAnsi="Times"/>
        </w:rPr>
        <w:t>in formato europe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ymbol" w:ascii="Symbol" w:hAnsi="Symbol"/>
        </w:rPr>
        <w:t></w:t>
      </w:r>
      <w:r>
        <w:rPr>
          <w:rFonts w:cs="Times" w:ascii="Times" w:hAnsi="Times"/>
        </w:rPr>
        <w:t>ogni altro titolo utile alla selezione.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Il/La sottoscritto/a esprime il proprio consenso affinché i dati forniti possano essere trattati nel rispetto del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" w:ascii="Times" w:hAnsi="Times"/>
        </w:rPr>
        <w:t>D.L.vo n. 196-03 (</w:t>
      </w:r>
      <w:r>
        <w:rPr>
          <w:rFonts w:cs="Times" w:ascii="Times" w:hAnsi="Times"/>
          <w:b/>
          <w:bCs/>
        </w:rPr>
        <w:t>Codice in materia di protezione dei dati personali</w:t>
      </w:r>
      <w:r>
        <w:rPr>
          <w:rFonts w:cs="Times" w:ascii="Times" w:hAnsi="Times"/>
        </w:rPr>
        <w:t>), per gli adempimenti connessi alla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presente procedura.</w:t>
      </w:r>
    </w:p>
    <w:p>
      <w:pPr>
        <w:pStyle w:val="Normal"/>
        <w:autoSpaceDE w:val="false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" w:ascii="Times" w:hAnsi="Times"/>
        </w:rPr>
        <w:t xml:space="preserve">Catenanuova,_______________ </w:t>
        <w:tab/>
        <w:tab/>
        <w:tab/>
        <w:t xml:space="preserve">   FIRMA __________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40:00Z</dcterms:created>
  <dc:creator>utente</dc:creator>
  <dc:description/>
  <dc:language>en-US</dc:language>
  <cp:lastModifiedBy>DSGAù</cp:lastModifiedBy>
  <dcterms:modified xsi:type="dcterms:W3CDTF">2016-10-21T09:40:00Z</dcterms:modified>
  <cp:revision>2</cp:revision>
  <dc:subject/>
  <dc:title/>
</cp:coreProperties>
</file>